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67064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О повторном экспертном заключении Управления Министерства юстиции Российской Федерации по Приморскому краю на Закон Приморского края                     "Об организации специализированной медицинской помощи в специализированных медицинских организациях Приморского края"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5"/>
          <w:szCs w:val="25"/>
        </w:rPr>
        <w:t>Рассмотрев и обсудив повторное экспертное заключение Управления Министерства юстиции Российской Федерации по Приморскому краю от 27.08.2010  № 2-10/359-4197 на Закон Приморского края "Об организации специализированной медицинской помощи в специализированных медицинских организациях Приморского края", заслушав Лебедева В.И., временно исполняющего обязанности начальника Управления Министерства юстиции Российской Федерации по Приморскому краю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1.Согласиться с замечаниями, изложенными в повторном экспертном заключении Управления Министерства юстиции Российской Федерации                             по Приморскому краю от 27.08.2010 № 2-10/359-4197 на Закон Приморского края              "Об организации специализированной медицинской помощи в специализированных медицинских организациях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2.Подготовить проект закона Приморского края "О внесении изменений                      в статью 1 Закона Приморского края "Об организации специализированной медицинской помощи в специализированных медицинских организациях Приморского края", на основании замечаний Управления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Направить данно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ab/>
        <w:t xml:space="preserve">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6:00Z</dcterms:created>
  <dc:creator>babuhina_a_v</dc:creator>
  <dc:description/>
  <cp:keywords/>
  <dc:language>en-US</dc:language>
  <cp:lastModifiedBy>prudnikova_a_a</cp:lastModifiedBy>
  <cp:lastPrinted>2010-09-10T09:48:00Z</cp:lastPrinted>
  <dcterms:modified xsi:type="dcterms:W3CDTF">2010-09-16T03:36:00Z</dcterms:modified>
  <cp:revision>2</cp:revision>
  <dc:subject/>
  <dc:title> </dc:title>
</cp:coreProperties>
</file>