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79258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205"/>
        <w:gridCol w:w="2048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518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Контрольно-счетной палаты Законодательного Собрания Приморского края по проверке обоснованности и целевого использования бюджетных ассигнований на содержание государственного (коррекцион-ного) образовательного учреждения для обучающихся воспитанников с ограниченными возможностями здоровья "Владивостокская специальная (коррекционная) общеобразо-вательная школа-интернат № 1" за 2009 год и первый квартал 2010 года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>Рассмотрев и обсудив информацию Контрольно-счетной палаты Законодательного Собрания Приморского края по проверке обоснованности и целевого использования бюджетных ассигнований на содержание государственного (коррекционного) образовательного учреждения для обучающихся воспитанников с ограниченными возможностями здоровья "Владивостокская специальная (коррекционная) общеобразовательная школа-интернат № 1" за 2009 год и первый квартал 2010 года, а также заслушав по данному вопросу Волкову В.В., заместителя председателя Контрольно-счетной палаты Законодательного Собрания, комит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1.Рекомендовать государственному (коррекционному) образовательному учреждению для обучающихся воспитанников с ограниченными возможностями здоровья "Владивостокская специальная (коррекционная) общеобразовательная школа-интернат </w:t>
        <w:br/>
        <w:t>№ 1" в лице директора Смирнова А.Е. устранить нарушения, выявленные Контрольно-счетной палатой Законодательного Собрания Приморского кра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2.Направить решение комитета в Контрольно-счетную палату Законодательного Собрания Приморского края, департамент образования и науки Приморского кра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3.Рекомендовать департаменту образования и науки Приморского края в лице директора Кузнецовой В.И. взять на контроль исполнение предписания, вынесенного Контрольно-счетной палатой Законодательного Собрания Приморского края. В срок </w:t>
        <w:br/>
        <w:t>до 1 декабря 2010 года представить в адрес комитета информацию об устранении выявленных наруше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1:00Z</dcterms:created>
  <dc:creator>babuhina_a_v</dc:creator>
  <dc:description/>
  <cp:keywords/>
  <dc:language>en-US</dc:language>
  <cp:lastModifiedBy>prudnikova_a_a</cp:lastModifiedBy>
  <cp:lastPrinted>2010-09-13T14:35:00Z</cp:lastPrinted>
  <dcterms:modified xsi:type="dcterms:W3CDTF">2010-09-16T04:29:00Z</dcterms:modified>
  <cp:revision>4</cp:revision>
  <dc:subject/>
  <dc:title> </dc:title>
</cp:coreProperties>
</file>