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11076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директора департамента образования и науки Приморского края               об исполнении краевого бюджета за первое полугодие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аслушав информацию директора департамента образования и науки Приморского края об исполнении краевого бюджета за первое полугодие 2010 года, учитывая что Законом Приморского края от 25.12.2009 № 544-КЗ "О краевом бюджете на 2010 год" департаменту образования и науки Приморского края утверждены бюджетные ассигнования в размере 7696,6 млн рублей (за первое полугодие 2010 года освоено              3756,7 млн рублей или 49%), комите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инять к сведению информацию директора департамента образования и науки Приморского края об исполнении краевого бюджета за первое полугодие 201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</w:rPr>
        <w:t>2.Отметить неосвоение денежных средств, предусмотренных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на обеспечение бесплатного проезда детей-сирот и детей, оставшихся без попечения родителей, обучающихся в краевых и муниципальных образовательных учреждениях (в краевом бюджете предусмотрены денежные средства в размере 450 тыс рублей)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на организацию обучения детей-сирот и детей оставшихся без попечения родителей, на курсах по подготовке к поступлению в учреждения среднего и высшего профессионального образования (в краевом бюджете предусмотрены денежные средства в размере 251 тыс рублей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3.Рекомендовать Администрации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закончить разработку Порядка бесплатного проезда опекаемых детей-сирот и детей, оставшихся без попечения родителей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ть работу по организации обучения детей-сирот и детей, оставшихся без попечения родителей, по подготовке к поступлению в учреждения среднего и высшего профессионального образования в полном объем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председателя </w:t>
      </w:r>
    </w:p>
    <w:p>
      <w:pPr>
        <w:pStyle w:val="TextBody"/>
        <w:rPr>
          <w:sz w:val="24"/>
        </w:rPr>
      </w:pPr>
      <w:r>
        <w:rPr>
          <w:sz w:val="24"/>
        </w:rPr>
        <w:t>Законодательного Собрания,</w:t>
      </w:r>
    </w:p>
    <w:p>
      <w:pPr>
        <w:pStyle w:val="TextBody"/>
        <w:rPr/>
      </w:pPr>
      <w:r>
        <w:rPr>
          <w:sz w:val="24"/>
        </w:rPr>
        <w:t xml:space="preserve">председатель комитета </w:t>
        <w:tab/>
        <w:tab/>
        <w:tab/>
        <w:tab/>
        <w:tab/>
        <w:tab/>
        <w:t xml:space="preserve">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5:00Z</dcterms:created>
  <dc:creator>user</dc:creator>
  <dc:description/>
  <cp:keywords/>
  <dc:language>en-US</dc:language>
  <cp:lastModifiedBy>prudnikova_a_a</cp:lastModifiedBy>
  <cp:lastPrinted>2010-09-16T13:24:00Z</cp:lastPrinted>
  <dcterms:modified xsi:type="dcterms:W3CDTF">2010-09-16T03:35:00Z</dcterms:modified>
  <cp:revision>2</cp:revision>
  <dc:subject/>
  <dc:title> </dc:title>
</cp:coreProperties>
</file>