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98202526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6.09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закона Приморского края  "Об Уполномоченном по правам человека в Приморском крае" (снятие с дальнейшего рассмотр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Рассмотрев и обсудив принятый Законодательным Собранием в первом чтении 21 апреля 2010 года проект закона Приморского края "Об Уполномоченном по правам человека в Приморском крае", концептуально учреждающий должность Уполномоченного по правам ребенка в Приморском крае в рамках действующего государственного органа по защите прав граждан в статусе заместителя Уполномоченного по правам человека в Приморском крае, письмо Ушакова В.Г., Уполномоченного по правам человека в Приморском крае, а также учитывая, что в связи с принятием Закона Приморского края от 28.07.2010 № 651-КЗ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, предусматривающего должность Уполномоченного при Губернаторе Приморского края по правам ребенка, существенно изменилась концепция принятого в первом чтении законопроек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1.Считать нецелесообразным дальнейшее рассмотрение проекта закона Приморского края "Об Уполномоченном по правам человека в Приморском крае"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>
          <w:sz w:val="25"/>
          <w:szCs w:val="25"/>
        </w:rPr>
        <w:tab/>
        <w:t>2.Рассмотреть на очередном заседании Законодательного Собрания проект закона Приморского края "Об Уполномоченном по правам человека в Приморском крае"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5"/>
          <w:szCs w:val="25"/>
        </w:rPr>
        <w:tab/>
        <w:t>3.Рекомендовать Законодательному Собранию снять указанный законопроект с дальнейшего рассмотре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4.Поручить Рыбалко О.В., депутату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1 чт.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2:28:00Z</dcterms:created>
  <dc:creator>social-a1</dc:creator>
  <dc:description/>
  <cp:keywords/>
  <dc:language>en-US</dc:language>
  <cp:lastModifiedBy>leonkina_i_a</cp:lastModifiedBy>
  <cp:lastPrinted>2010-09-16T13:28:00Z</cp:lastPrinted>
  <dcterms:modified xsi:type="dcterms:W3CDTF">2010-09-16T02:28:00Z</dcterms:modified>
  <cp:revision>2</cp:revision>
  <dc:subject/>
  <dc:title> </dc:title>
</cp:coreProperties>
</file>