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36489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   "О внесении изменений в Закон Приморского края "О лекарственном обеспечени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лекарственном обеспечении на территории Приморского края"</w:t>
      </w:r>
      <w:r>
        <w:rPr>
          <w:bCs/>
          <w:sz w:val="26"/>
          <w:szCs w:val="26"/>
        </w:rPr>
        <w:t xml:space="preserve">, подготовленный с </w:t>
      </w:r>
      <w:r>
        <w:rPr>
          <w:sz w:val="26"/>
          <w:szCs w:val="26"/>
        </w:rPr>
        <w:t xml:space="preserve">целью приведения действующего Закона Приморского края от 20 января 1999 года № 32-КЗ                  "О лекарственном обеспечении на территории Приморского края" в соответствие с Федеральным законом от 12 апреля 2010 года № 61-ФЗ "Об обращении лекарственных средств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проект закона Приморского края "О внесении изменений в Закон Приморского края "О лекарственном обеспечении на территории Приморского края"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Рассмотреть проект закона Приморского края "О внесении изменений в Закон Приморского края "О лекарственном обеспечении на территории Приморского края" </w:t>
      </w:r>
      <w:r>
        <w:rPr>
          <w:color w:val="000000"/>
          <w:spacing w:val="2"/>
          <w:sz w:val="26"/>
          <w:szCs w:val="26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Беляеву А.Ф., депутату Законодательного Собрания, выступить           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5:00Z</dcterms:created>
  <dc:creator>user</dc:creator>
  <dc:description/>
  <cp:keywords/>
  <dc:language>en-US</dc:language>
  <cp:lastModifiedBy>prudnikova_a_a</cp:lastModifiedBy>
  <cp:lastPrinted>2010-09-16T13:29:00Z</cp:lastPrinted>
  <dcterms:modified xsi:type="dcterms:W3CDTF">2010-09-16T03:35:00Z</dcterms:modified>
  <cp:revision>2</cp:revision>
  <dc:subject/>
  <dc:title> </dc:title>
</cp:coreProperties>
</file>