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4841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едложениях в примерную программу законодательной деятельности Законодательного Собрания Приморского края на              2011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обращение председателя Законодательного Собрания Горчакова В.В. от 01.09.2010 исх. № 07/15-12/1138 о предоставлении перечня нормативных правовых актов, планируемых комитетом к внесению на рассмотрение Законодательного Собрания в 2011 году, заслушав мнения членов комитета, комитет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1.Предложить включить в примерную программу законодательной деятельности Законодательного Собрания Приморского края на 2011 год следующие нормативные правовое акты: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О внесении изменений в Закон Приморского края "О законодательной деятельности в Приморском крае" (по мере необходимости);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О внесении изменений в Закон Приморского края "О Законодательном Собрании Приморского края" (по мере необходимости);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О внесении изменений в Закон Приморского края "О статусе депутата Законодательного Собрания Приморского края"(по мере необходимости);</w:t>
      </w:r>
    </w:p>
    <w:p>
      <w:pPr>
        <w:pStyle w:val="Normal"/>
        <w:spacing w:lineRule="auto" w:line="240"/>
        <w:ind w:left="360" w:hanging="0"/>
        <w:rPr/>
      </w:pPr>
      <w:r>
        <w:rPr>
          <w:szCs w:val="28"/>
        </w:rPr>
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(по мере необходимост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60"/>
        <w:rPr/>
      </w:pPr>
      <w:r>
        <w:rPr/>
        <w:t>2.Направить данное решение комитета председателю Законодательного Собрания Горчакову В.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  В.В. 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27:00Z</dcterms:created>
  <dc:creator>Cscjt</dc:creator>
  <dc:description/>
  <cp:keywords/>
  <dc:language>en-US</dc:language>
  <cp:lastModifiedBy>perfileva_n_b</cp:lastModifiedBy>
  <cp:lastPrinted>2010-09-07T11:06:00Z</cp:lastPrinted>
  <dcterms:modified xsi:type="dcterms:W3CDTF">2010-09-20T04:12:00Z</dcterms:modified>
  <cp:revision>7</cp:revision>
  <dc:subject/>
  <dc:title> </dc:title>
</cp:coreProperties>
</file>