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8907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досрочном прекращении полномочий депутата Законодательного Собрания                 Мудрова Д.Ю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Рассмотрев выписку из приговора Ленинского районного суда г.Владивостока Приморского края от 14 декабря 2009 года (вх. № 15/1956 от 02.08.2010), копию кассационного определения судебной коллегии по уголовным делам от 30.06.2010 в отношении Мудрова Дмитрия Юрьевича (вх. № 15/1825 от 19.07.2010)</w:t>
      </w:r>
      <w:r>
        <w:rPr>
          <w:szCs w:val="28"/>
        </w:rPr>
        <w:t xml:space="preserve">, руководствуясь </w:t>
      </w:r>
      <w:r>
        <w:rPr/>
        <w:t xml:space="preserve">статьей 6 Закона Приморского края "О статусе депутата Законодательного Собрания Приморского края", </w:t>
      </w:r>
      <w:r>
        <w:rPr>
          <w:szCs w:val="28"/>
        </w:rPr>
        <w:t>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Внести на заседание Законодательного Собрания 29 сентября                  2010 года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досрочном прекращении полномочий депутата Законодательного Собрания Мудрова Д.Ю.</w:t>
      </w:r>
      <w:r>
        <w:rPr>
          <w:szCs w:val="28"/>
        </w:rPr>
        <w:t>"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заместителю председателя комитета Законодательного Собрания по регламенту, депутатской этике и организации работы Законодательного Собрания Катковой В.Г.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0:00Z</dcterms:created>
  <dc:creator>Пикулина</dc:creator>
  <dc:description/>
  <cp:keywords/>
  <dc:language>en-US</dc:language>
  <cp:lastModifiedBy>ivanova_e_a</cp:lastModifiedBy>
  <cp:lastPrinted>2010-09-20T15:51:00Z</cp:lastPrinted>
  <dcterms:modified xsi:type="dcterms:W3CDTF">2010-09-20T04:51:00Z</dcterms:modified>
  <cp:revision>14</cp:revision>
  <dc:subject/>
  <dc:title> </dc:title>
</cp:coreProperties>
</file>