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280070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0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          "О внесении изменений в Закон Приморского края "О защите прав ребенка в Приморском крае" (первое чте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  <w:tab/>
      </w:r>
      <w:r>
        <w:rPr>
          <w:sz w:val="24"/>
          <w:szCs w:val="24"/>
        </w:rPr>
        <w:t>Рассмотрев и обсудив внесенный Губернатором Приморского края проект закона Приморского края "О внесении изменений в Закон Приморского края "О защите прав ребенка в Приморском крае", комитет</w:t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Согласиться с проектом закона Приморского края "О внесении изменений </w:t>
        <w:br/>
        <w:t>в Закон Приморского края "О защите прав ребенка в Приморском крае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Рассмотреть проект закона Приморского края "О внесении изменений в Закон Приморского края "О защите прав ребенка в Приморском крае" в первом чтении на очередном заседании Законодательного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Рекомендовать Законодательному Собранию принять указанный законопроект      в первом чт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</w:rPr>
        <w:tab/>
        <w:t>4.Поручить Рыбалко О.В.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Определить время, необходимое для рассмотрения Законодательным Собранием данного законопроекта, –  5 минут, в том числе для доклада – 3 минуты, для содоклада –    1 мину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митета </w:t>
        <w:tab/>
        <w:tab/>
        <w:tab/>
        <w:tab/>
        <w:tab/>
        <w:tab/>
        <w:tab/>
        <w:t xml:space="preserve">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36:00Z</dcterms:created>
  <dc:creator>babuhina_a_v</dc:creator>
  <dc:description/>
  <cp:keywords/>
  <dc:language>en-US</dc:language>
  <cp:lastModifiedBy>babuhina_a_v</cp:lastModifiedBy>
  <cp:lastPrinted>2010-09-16T13:27:00Z</cp:lastPrinted>
  <dcterms:modified xsi:type="dcterms:W3CDTF">2010-09-16T03:36:00Z</dcterms:modified>
  <cp:revision>2</cp:revision>
  <dc:subject/>
  <dc:title> </dc:title>
</cp:coreProperties>
</file>