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8879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одготовленный комитетом во исполнение Указа Президента Российской Федерации от 1 июля 2010 года № 821 проект постановления Законодательного Собрания Приморского края "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, а также служебную записку начальника правового управления аппарата Законодательного Собрания Полушина В.Е. от 15.09.2010 исх. № 04-22/63, комит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>1.Внести в Законодательное Собрание в качестве законодательной инициативы проект постановления Законодательного Собрания Приморского края "</w:t>
      </w:r>
      <w:r>
        <w:rPr>
          <w:szCs w:val="28"/>
        </w:rPr>
        <w:t>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</w:t>
      </w:r>
      <w:r>
        <w:rPr/>
        <w:t>"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>проект постановления Законодательного Собрания Приморского края "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 на заседании Законодательного Собрания 29 сентября 2010 года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3.Поручить Реве В.В., председателю комитета Законодательного Собрания по регламенту, депутатской этике и организации работы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4.Определить время для рассмотрения вопроса - 5 минут, в том числе для доклада - 3 минуты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     В.В. Р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13:00Z</dcterms:created>
  <dc:creator>Пикулина</dc:creator>
  <dc:description/>
  <cp:keywords/>
  <dc:language>en-US</dc:language>
  <cp:lastModifiedBy>ivanova_e_a</cp:lastModifiedBy>
  <cp:lastPrinted>2010-09-15T12:28:00Z</cp:lastPrinted>
  <dcterms:modified xsi:type="dcterms:W3CDTF">2010-09-15T01:30:00Z</dcterms:modified>
  <cp:revision>5</cp:revision>
  <dc:subject/>
  <dc:title> </dc:title>
</cp:coreProperties>
</file>