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40584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4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О плане работы Законодательного Собрания Приморского края на                   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0 года</w:t>
            </w:r>
          </w:p>
          <w:p>
            <w:pPr>
              <w:pStyle w:val="Normal"/>
              <w:spacing w:lineRule="auto" w:line="240"/>
              <w:ind w:left="28" w:hanging="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Рассмотрев и обсудив внесенный в Законодательное Собрание  депутатом Законодательного Собрания Текиевым Д.А. проект постановления Законодательного Собрания Приморского края </w:t>
      </w:r>
      <w:r>
        <w:rPr>
          <w:szCs w:val="28"/>
        </w:rPr>
        <w:t xml:space="preserve">"О плане работы Законодательного Собрания Приморского кра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0 года"</w:t>
      </w:r>
      <w:r>
        <w:rPr/>
        <w:t xml:space="preserve">, комитет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 xml:space="preserve">1.Рекомендовать Законодательному Собранию принять проект </w:t>
      </w:r>
      <w:r>
        <w:rPr>
          <w:szCs w:val="28"/>
        </w:rPr>
        <w:t xml:space="preserve">постановления Законодательного Собрания Приморского края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                 2010 года" на заседании Законодательного Собрания 29 </w:t>
      </w:r>
      <w:r>
        <w:rPr>
          <w:lang w:val="en-US"/>
        </w:rPr>
        <w:t>c</w:t>
      </w:r>
      <w:r>
        <w:rPr/>
        <w:t>ентября 2010 года</w:t>
      </w:r>
      <w:r>
        <w:rPr>
          <w:szCs w:val="28"/>
        </w:rPr>
        <w:t>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>2.Поручить Текиеву Д.А., депутату Законодательного Собрания, выступить на заседании Законодательного Собрания с докладом по данному вопросу, Катковой В.Г., заместителю председателя комитета Законодательного Собрания по регламенту, депутатской этике и организации работы Законодательного Собрания, - с содокладом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3.Определить время, необходимое для рассмотрения вопроса, - 5 минут, в том числе для доклада - 2 минуты, для содоклада - 1 минут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В.В. Рева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42:00Z</dcterms:created>
  <dc:creator>Пикулина</dc:creator>
  <dc:description/>
  <cp:keywords/>
  <dc:language>en-US</dc:language>
  <cp:lastModifiedBy>perfileva_n_b</cp:lastModifiedBy>
  <cp:lastPrinted>2009-03-10T10:04:00Z</cp:lastPrinted>
  <dcterms:modified xsi:type="dcterms:W3CDTF">2010-09-01T02:45:00Z</dcterms:modified>
  <cp:revision>3</cp:revision>
  <dc:subject/>
  <dc:title> </dc:title>
</cp:coreProperties>
</file>