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0425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                     от 07.08.2002 № 36 "О Регламенте Законодательного Собр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одготовленный комитетом в целях приведения Регламента Законодательного Собрания в соответствие с федеральным законодательством и Уставом Приморского края, а также в целях реализации отдельных положений Послания Президента Российской Федерации Медведева Д.А. Федеральному Собранию Российской Федерации от 12 ноября 2009 года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, заслушав мнения членов комитета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а заседании Законодательного Собрания                29 сентября 2010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Дубинину В.С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10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09:00Z</dcterms:created>
  <dc:creator>Пикулина</dc:creator>
  <dc:description/>
  <cp:keywords/>
  <dc:language>en-US</dc:language>
  <cp:lastModifiedBy>ivanova_e_a</cp:lastModifiedBy>
  <cp:lastPrinted>2010-09-20T12:13:00Z</cp:lastPrinted>
  <dcterms:modified xsi:type="dcterms:W3CDTF">2010-09-23T23:09:00Z</dcterms:modified>
  <cp:revision>2</cp:revision>
  <dc:subject/>
  <dc:title> </dc:title>
</cp:coreProperties>
</file>