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312076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законов Приморского края, проектах постановлений Зако</w:t>
              <w:softHyphen/>
              <w:t xml:space="preserve">нодательного Собрания Приморского края, отчете </w:t>
            </w:r>
            <w:r>
              <w:rPr>
                <w:color w:val="000000"/>
                <w:szCs w:val="28"/>
              </w:rPr>
              <w:t>Контольно-счетной палаты Законодательного Собрания Приморского края от 20.04.2010</w:t>
            </w:r>
            <w:r>
              <w:rPr>
                <w:szCs w:val="28"/>
              </w:rPr>
              <w:t xml:space="preserve">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(по состоянию на 14.09.2010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Ознакомившись с проектами законов Приморского края, проектами постановлений Законодательного Собрания Приморского края, внесенными в Законодательное Собрание Приморского края в качестве законодательных инициатив, </w:t>
      </w:r>
      <w:r>
        <w:rPr>
          <w:szCs w:val="28"/>
        </w:rPr>
        <w:t xml:space="preserve">отчете </w:t>
      </w:r>
      <w:r>
        <w:rPr>
          <w:color w:val="000000"/>
          <w:szCs w:val="28"/>
        </w:rPr>
        <w:t>Контольно-счетной палаты Законодательного Собрания Приморского края от 20.04.2010,</w:t>
      </w:r>
      <w:r>
        <w:rPr/>
        <w:t xml:space="preserve"> поступившими в комитет Законодательного Собрания </w:t>
      </w:r>
      <w:r>
        <w:rPr>
          <w:color w:val="000000"/>
          <w:szCs w:val="28"/>
        </w:rPr>
        <w:t>по региональной политике и законности по состоянию</w:t>
        <w:br/>
        <w:t>на 14 сентября 2010 года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к сведению информацию о проектах законов Приморского края, проектах постановлений Законодательного Собрания Приморского края, </w:t>
      </w:r>
      <w:r>
        <w:rPr>
          <w:color w:val="000000"/>
          <w:szCs w:val="28"/>
        </w:rPr>
        <w:t>поступивших в комитет по региональной политике и законности</w:t>
      </w:r>
      <w:r>
        <w:rPr/>
        <w:t xml:space="preserve"> по состоянию на </w:t>
      </w:r>
      <w:r>
        <w:rPr>
          <w:color w:val="000000"/>
          <w:szCs w:val="28"/>
        </w:rPr>
        <w:t xml:space="preserve">14 сентября 2010 </w:t>
      </w:r>
      <w:r>
        <w:rPr/>
        <w:t>года</w:t>
      </w:r>
      <w:r>
        <w:rPr>
          <w:color w:val="000000"/>
          <w:szCs w:val="28"/>
        </w:rPr>
        <w:t xml:space="preserve">, внесенных </w:t>
      </w:r>
      <w:r>
        <w:rPr/>
        <w:t>в Законодательное Собрание в качестве законодательных инициатив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Губернатора Приморского края:</w:t>
      </w:r>
    </w:p>
    <w:p>
      <w:pPr>
        <w:pStyle w:val="Normal"/>
        <w:jc w:val="both"/>
        <w:rPr/>
      </w:pPr>
      <w:r>
        <w:rPr/>
        <w:tab/>
        <w:t>О Контрольно-счетной палате Законодательного Собрания Приморского края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б упрощенной системе налогообложения на основе патента для индивидуальных предпринимателей в Приморском крае";</w:t>
      </w:r>
    </w:p>
    <w:p>
      <w:pPr>
        <w:pStyle w:val="Normal"/>
        <w:jc w:val="both"/>
        <w:rPr/>
      </w:pPr>
      <w:r>
        <w:rPr/>
        <w:tab/>
        <w:t>О внесении изменений в приложение к Закону Приморского края</w:t>
        <w:br/>
        <w:t>"О Программе приватизации имущества, находящегося в собственности Приморского края, на 2010 год";</w:t>
      </w:r>
    </w:p>
    <w:p>
      <w:pPr>
        <w:pStyle w:val="Normal"/>
        <w:jc w:val="both"/>
        <w:rPr/>
      </w:pPr>
      <w:r>
        <w:rPr/>
        <w:tab/>
        <w:t>О величине прожиточного минимума в Приморском крае на 2011 год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казне Приморского края";</w:t>
      </w:r>
    </w:p>
    <w:p>
      <w:pPr>
        <w:pStyle w:val="Normal"/>
        <w:jc w:val="both"/>
        <w:rPr/>
      </w:pPr>
      <w:r>
        <w:rPr/>
        <w:tab/>
        <w:t>О проекте закона Приморского края "О внесении изменений в Закон Приморского края "О защите прав ребенка в Приморском крае";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Думы Пожарского муниципального района:</w:t>
      </w:r>
    </w:p>
    <w:p>
      <w:pPr>
        <w:pStyle w:val="Normal"/>
        <w:jc w:val="both"/>
        <w:rPr/>
      </w:pPr>
      <w:r>
        <w:rPr/>
        <w:tab/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главу 25.3 части второй Налогового кодекса Российской Федерации";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умы Надеждинского  муниципального район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Надеждинским муниципальным районом и поселениями, образованными в границах Надеждин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епутата Законодательного Собрания Приморского края</w:t>
        <w:br/>
        <w:t>В.В. Милуш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внесении изменений в приложение к постановлению Законодательного Собрания Приморского края от 31.10.2001 № 1101</w:t>
        <w:br/>
        <w:t>"О Почетной грамоте Законодательного Собрания Приморского края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u w:val="single"/>
        </w:rPr>
        <w:t>депутата Законодательного Собрания Приморского края</w:t>
        <w:br/>
        <w:t>Заболотной Т.В.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 законодательной инициативе Законодательного Собрания в Государственную Думу Федерального Собрания Российской Федерации проекта федерального закона "О внесении изменений в статью 65 Водного кодекса Российской Федерации";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инять к сведению информацию, изложенную в отчете Контрольно-счетной палаты Законодательного Собрания Приморского края по проверке целевого и эффективного использования средств краевого бюджета, выделенных на обеспечение деятельности департамента массовых коммуникаций Приморского края (исходящий от 20.04.2010 № 02-16/208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ствую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на заседании комитета</w:t>
        <w:tab/>
        <w:tab/>
        <w:t xml:space="preserve">                                         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4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9-15T11:04:00Z</dcterms:modified>
  <cp:revision>16</cp:revision>
  <dc:subject/>
  <dc:title> </dc:title>
</cp:coreProperties>
</file>