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5895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е руководителя Управления Федеральной службы государствен</w:t>
              <w:softHyphen/>
              <w:t>ной регистрации, кадастра и карто</w:t>
              <w:softHyphen/>
              <w:t>графии по Приморскому краю-глав</w:t>
              <w:softHyphen/>
              <w:t>ного государственного инспектора по геодезическому надзору по Примор</w:t>
              <w:softHyphen/>
              <w:t>скому краю Русецкого Е.А. о необхо</w:t>
              <w:softHyphen/>
              <w:t>димости внесения изменений в Закон Приморского края "Об администра</w:t>
              <w:softHyphen/>
              <w:t>тивно-территориальном устройстве Приморского края" в части приведе</w:t>
              <w:softHyphen/>
              <w:t>ния написания наименований насе</w:t>
              <w:softHyphen/>
              <w:t>ленных пунктов в соответствие с официальными справочными картам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исьмом руководителя Управления Федеральной службы государственной регистрации, кадастра и картографии по Приморскому краю-главного государственного инспектора по геодезическому надзору по Приморскому краю Русецкого Е.А. о необходимости внесения изменений в Закон Приморского края</w:t>
        <w:br/>
        <w:t xml:space="preserve">"Об административно-территориальном устройстве Приморского края" в части приведения написания наименований населенных пунктов в соответствие с официальными справочными картами (исходящий от 18.08.2010 № 24-2480), заслушав пояснения начальника отдела геодезии и картографии Управления Федеральной службы государственной регистрации, кадастра и картографии по Приморскому краю Турова Г.А. по данному вопросу, принимая во внимание, что вопрос о наименованиях населенных пунктов уже затрагивался на заседании комитета </w:t>
      </w:r>
      <w:r>
        <w:rPr>
          <w:color w:val="000000"/>
          <w:szCs w:val="28"/>
        </w:rPr>
        <w:t xml:space="preserve">11.05.2010 </w:t>
      </w:r>
      <w:r>
        <w:rPr/>
        <w:t xml:space="preserve">при рассмотрении вопроса "Об </w:t>
      </w:r>
      <w:r>
        <w:rPr>
          <w:color w:val="000000"/>
          <w:szCs w:val="28"/>
        </w:rPr>
        <w:t xml:space="preserve">обращении директора департамента градостроительства Приморского края Якушина С.М. по вопросу обеспечения порядка переименования населенных пунктов и издания нового справочника административно-территориального деления Приморского края" (решение комитета № 1000), учитывая, что в рамках комитета создана рабочая группа в целях совершенствования законодательства об административно-территориальном устройстве Приморского края (решение комитета от 04.05.2008 № 488), в которую входят представители Администрации Приморского края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информацию, изложенную в письме руководителя Управления Федеральной службы государственной регистрации, кадастра и картографии по Приморскому краю-главного государственного инспектора по геодезическому надзору по Приморскому краю Русецкого Е.А. к сведению и учесть в дальнейшей рабо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Совместно с Администрацией Приморского края разработать проект закона Приморского края "О внесении изменений в Закон Приморского края "Об административно-территориальном устройстве Приморского края"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подготовленную редакцию законопроект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 прокуратуру Приморского края для внесения изменений и дополнений, дачи замечаний и предложений, а также для согласования и дальнейшей работы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правление Министерства юстиции Российской Федерации по Приморскому краю для дачи замечаний и предложений, а также для согласования и дальнейшей работ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 адрес руководителя Управления Федеральной службы государственной регистрации, кадастра и картографии по Приморскому краю для соглас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ствующий </w:t>
      </w:r>
    </w:p>
    <w:p>
      <w:pPr>
        <w:pStyle w:val="Normal"/>
        <w:rPr/>
      </w:pPr>
      <w:r>
        <w:rPr/>
        <w:t>на  заседании  комитета</w:t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6:00Z</dcterms:created>
  <dc:creator>lapshina_a_l</dc:creator>
  <dc:description/>
  <cp:keywords/>
  <dc:language>en-US</dc:language>
  <cp:lastModifiedBy>goncharova_t_i</cp:lastModifiedBy>
  <cp:lastPrinted>2010-09-20T09:40:00Z</cp:lastPrinted>
  <dcterms:modified xsi:type="dcterms:W3CDTF">2010-09-19T23:32:00Z</dcterms:modified>
  <cp:revision>9</cp:revision>
  <dc:subject/>
  <dc:title> </dc:title>
</cp:coreProperties>
</file>