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60352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Общественной палате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депутата Законодательного Собрания Приморского края Ермолаева Александра Васильевича о проекте закона Приморского края</w:t>
        <w:br/>
        <w:t>"Об Общественной палате Приморского края", принятом Законодательным Собранием 25 ноября 2009 года в первом чтении, рассмотренном на Заседании Законодательного Собрания 21 мая 2010 года во втором чтении и не набравшем необходимого количества голосов для принятия поправки Курилова В.И. и Ермолаева А.В. к указанному законопроекту</w:t>
        <w:br/>
        <w:t>(исходящий № 08-02/10-16 от 27.02.2010), принимая во внимание, что мнение депутатов комитета при обсуждении законопроекта в части источника финансировании деятельности Общественной палаты Приморского края разделились (за - 2, воздержались - 1, против - 1) и решение по данному вопросу не принято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еренести рассмотрение данного вопроса на следующее заседание комите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ствующий </w:t>
      </w:r>
    </w:p>
    <w:p>
      <w:pPr>
        <w:pStyle w:val="Normal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25:00Z</dcterms:created>
  <dc:creator>lapshina_a_l</dc:creator>
  <dc:description/>
  <cp:keywords/>
  <dc:language>en-US</dc:language>
  <cp:lastModifiedBy>lapshina_a_l</cp:lastModifiedBy>
  <cp:lastPrinted>2010-09-17T13:46:00Z</cp:lastPrinted>
  <dcterms:modified xsi:type="dcterms:W3CDTF">2010-09-17T07:30:00Z</dcterms:modified>
  <cp:revision>5</cp:revision>
  <dc:subject/>
  <dc:title> </dc:title>
</cp:coreProperties>
</file>