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536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формация об исполнении административного законодательства на территории Приморского края за период с 2007 года по июль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Заслушав информацию начальника отдела по</w:t>
      </w:r>
      <w:r>
        <w:rPr>
          <w:color w:val="000000"/>
          <w:szCs w:val="28"/>
        </w:rPr>
        <w:t xml:space="preserve"> исполнению административного законодательства Администрации Приморского края Грипич Виктории Владимировны об исполнении административного законодательства на территории Приморского края за период с 2007 года по июль 2010 года, обсудив указанную информацию, учитывая предлож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едставителей Управления внутренних дел г.Владивостока,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депутатов Законодательного Собрания о получении ежегодной информации об </w:t>
      </w:r>
      <w:r>
        <w:rPr>
          <w:color w:val="000000"/>
          <w:szCs w:val="28"/>
        </w:rPr>
        <w:t xml:space="preserve">исполнении административного законодательства на территории Приморского кра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депутата Законодательного Собрания Приморского края Передни А.А., изложенные в письме от 10.11.2009 № 018/2, о необходимости контроля эффективности применения норм Закона Приморского края от 5 марта </w:t>
        <w:br/>
        <w:t xml:space="preserve">2007 года № 44-КЗ "Об административных правонарушения в Приморском крае", о соответствии норм указанного Закона реальной картине административных правонарушений в Приморском крае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ab/>
        <w:t xml:space="preserve">принимая во внимание предложения и пояснения </w:t>
      </w:r>
      <w:r>
        <w:rPr>
          <w:szCs w:val="28"/>
        </w:rPr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лодиной И.А.,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 xml:space="preserve">1.Принять к сведению </w:t>
      </w:r>
      <w:r>
        <w:rPr>
          <w:szCs w:val="28"/>
        </w:rPr>
        <w:t xml:space="preserve">информацию </w:t>
      </w:r>
      <w:r>
        <w:rPr>
          <w:color w:val="000000"/>
          <w:szCs w:val="28"/>
        </w:rPr>
        <w:t>об исполнении административного законодательства на территории Приморского края за период с 2007 года по июль 2010 года.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Считать необходимым направлять запросы в </w:t>
      </w:r>
      <w:r>
        <w:rPr>
          <w:szCs w:val="28"/>
        </w:rPr>
        <w:t>отдел по</w:t>
      </w:r>
      <w:r>
        <w:rPr>
          <w:color w:val="000000"/>
          <w:szCs w:val="28"/>
        </w:rPr>
        <w:t xml:space="preserve"> исполнению административного законодательства Администрации Приморского края</w:t>
      </w:r>
      <w:r>
        <w:rPr/>
        <w:t xml:space="preserve"> </w:t>
      </w:r>
      <w:r>
        <w:rPr>
          <w:color w:val="000000"/>
          <w:szCs w:val="28"/>
        </w:rPr>
        <w:t>об исполнении административного законодательства на территории Приморского края по окончании календарного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редложить Управлению внутренних дел по Приморскому краю активнее применять меры административного воздействия к нарушителям Кодекса Российской Федерации об административных правонарушениях и Закона Приморского края "Об административных правонарушения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править данное решени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 Управление внутренних дел по Приморскому краю для сведени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</w:t>
      </w:r>
      <w:r>
        <w:rPr>
          <w:szCs w:val="28"/>
        </w:rPr>
        <w:t>отдел по</w:t>
      </w:r>
      <w:r>
        <w:rPr>
          <w:color w:val="000000"/>
          <w:szCs w:val="28"/>
        </w:rPr>
        <w:t xml:space="preserve"> исполнению административного законодательства Администрации Приморского края</w:t>
      </w:r>
      <w:r>
        <w:rPr/>
        <w:t xml:space="preserve"> </w:t>
      </w:r>
      <w:r>
        <w:rPr>
          <w:color w:val="000000"/>
          <w:szCs w:val="28"/>
        </w:rPr>
        <w:t>об исполнении административного законодательства на территории Приморского края для сведени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депутату Законодательного Собрания Приморского края Передне Александру Александровичу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9:00Z</dcterms:created>
  <dc:creator>lapshina_a_l</dc:creator>
  <dc:description/>
  <cp:keywords/>
  <dc:language>en-US</dc:language>
  <cp:lastModifiedBy>goncharova_t_i</cp:lastModifiedBy>
  <cp:lastPrinted>2010-09-17T09:54:00Z</cp:lastPrinted>
  <dcterms:modified xsi:type="dcterms:W3CDTF">2010-09-17T03:11:00Z</dcterms:modified>
  <cp:revision>14</cp:revision>
  <dc:subject/>
  <dc:title> </dc:title>
</cp:coreProperties>
</file>