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657953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5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овторном рассмотрении Закона Приморского края "О внесении изменения в Закон Приморского края "О защите прав ребенка в Приморском крае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5" w:hanging="0"/>
        <w:jc w:val="both"/>
        <w:rPr/>
      </w:pPr>
      <w:r>
        <w:rPr/>
        <w:tab/>
        <w:t xml:space="preserve">Заслушав члена согласительной комиссии от Законодательного Собрания, депутата Законодательного Собрания Медведеву Г.М. о согласованной согласительной комиссией редакции Закона Приморского края </w:t>
      </w:r>
      <w:r>
        <w:rPr>
          <w:szCs w:val="28"/>
        </w:rPr>
        <w:t>"О внесении изменения в Закон Приморского края</w:t>
        <w:br/>
        <w:t xml:space="preserve">"О защите прав ребенка в Приморском крае", </w:t>
      </w:r>
      <w:r>
        <w:rPr/>
        <w:t xml:space="preserve">принятого Законодательным Собранием 21 апреля 2010 года, ознакомившись с протоколом заседания согласительной комиссии от 8 сентября 2010 года, (созданной постановлением Законодательного Собрания от 23 июня 2010 года № 2262 в связи с отклонением 6 мая 2010 года Губернатором Приморского края Закона Приморского края "О внесении изменения в Закон Приморского края </w:t>
        <w:br/>
        <w:t>"О защите прав ребенка в Приморском крае"), сравнительной таблицей к указанному Закону, заслушав полномочного представителя Губернатора Приморского края в Законодательном Собрании Приморского края</w:t>
        <w:br/>
        <w:t>Щедрину Е.А. о поддержке согласованной редакции Закона Приморского края</w:t>
        <w:br/>
      </w:r>
      <w:r>
        <w:rPr>
          <w:szCs w:val="28"/>
        </w:rPr>
        <w:t>"О внесении изменения в Закон Приморского края "О защите прав ребенка в Приморском крае",</w:t>
      </w:r>
      <w:r>
        <w:rPr/>
        <w:t xml:space="preserve">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Одобрить представленную согласительной комиссией редакцию Закона Приморского края "О внесении изменения в Закон Приморского края "О защите прав ребенка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" w:firstLine="673"/>
        <w:jc w:val="both"/>
        <w:rPr/>
      </w:pPr>
      <w:r>
        <w:rPr>
          <w:szCs w:val="28"/>
        </w:rPr>
        <w:t>2.Рассмотреть вопрос "О повторном рассмотрении Закона Приморского края "О внесении изменения в Закон Приморского края "О защите прав ребенка в Приморском крае" на заседании Законодательного Собрания</w:t>
        <w:br/>
        <w:t>в сентябре 2010 года.</w:t>
      </w:r>
    </w:p>
    <w:p>
      <w:pPr>
        <w:pStyle w:val="Normal"/>
        <w:ind w:left="35" w:firstLine="67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" w:firstLine="673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Закон Приморского края "О внесении изменения в Закон Приморского края</w:t>
        <w:br/>
        <w:t>"О защите прав ребенка в Приморском крае" в редакции, предложенной согласительной комисси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4.Поручить члену согласительной комиссии от Законодательного Собрания, депутату Законодательного Собрания Медведевой Галине Михайловне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данного вопроса 5 минут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Председательствующий </w:t>
      </w:r>
    </w:p>
    <w:p>
      <w:pPr>
        <w:pStyle w:val="Normal"/>
        <w:rPr/>
      </w:pPr>
      <w:r>
        <w:rPr>
          <w:szCs w:val="28"/>
        </w:rPr>
        <w:t>на  заседании  комитета</w:t>
        <w:tab/>
        <w:tab/>
        <w:tab/>
        <w:tab/>
        <w:tab/>
        <w:tab/>
        <w:tab/>
        <w:t xml:space="preserve">  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1:44:00Z</dcterms:created>
  <dc:creator>babuhina_a_v</dc:creator>
  <dc:description/>
  <cp:keywords/>
  <dc:language>en-US</dc:language>
  <cp:lastModifiedBy>lapshina_a_l</cp:lastModifiedBy>
  <cp:lastPrinted>2010-09-09T08:21:00Z</cp:lastPrinted>
  <dcterms:modified xsi:type="dcterms:W3CDTF">2010-09-14T04:30:00Z</dcterms:modified>
  <cp:revision>3</cp:revision>
  <dc:subject/>
  <dc:title> </dc:title>
</cp:coreProperties>
</file>