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0512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Законодательного Собрания по региональной политике и законности</w:t>
        <w:br/>
        <w:t xml:space="preserve">на </w:t>
      </w:r>
      <w:r>
        <w:rPr>
          <w:lang w:val="en-US"/>
        </w:rPr>
        <w:t>IV</w:t>
      </w:r>
      <w:r>
        <w:rPr/>
        <w:t xml:space="preserve"> квартал 2010 года следующие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внесении изменений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ктябрь третье чтение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 xml:space="preserve">О внесении изменений в Избирательный кодекс Приморского кра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брь второе, третье чтение,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референдуме Приморского края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брь второе, третье чтение,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внесении изменений в Закон Приморского края "О местном референдуме в Приморском крае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кабрь второе, третье чтение,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 в комит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 заседании комитета</w:t>
        <w:tab/>
        <w:tab/>
        <w:t xml:space="preserve">                                        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49:00Z</dcterms:created>
  <dc:creator>lapshina_a_l</dc:creator>
  <dc:description/>
  <cp:keywords/>
  <dc:language>en-US</dc:language>
  <cp:lastModifiedBy>yachuk_m_v</cp:lastModifiedBy>
  <cp:lastPrinted>2010-09-15T09:10:00Z</cp:lastPrinted>
  <dcterms:modified xsi:type="dcterms:W3CDTF">2010-09-14T22:13:00Z</dcterms:modified>
  <cp:revision>17</cp:revision>
  <dc:subject/>
  <dc:title> </dc:title>
</cp:coreProperties>
</file>