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6020358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4.09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7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Избирательный кодекс Приморского края" </w:t>
            </w:r>
          </w:p>
          <w:p>
            <w:pPr>
              <w:pStyle w:val="Normal"/>
              <w:jc w:val="both"/>
              <w:rPr/>
            </w:pPr>
            <w:r>
              <w:rPr/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слушав информацию председателя Избирательной комиссии Приморского края Гладких Татьяны Валерьевны о проекте закона Приморского края "О внесении изменений в Избирательный кодекс Приморского края", внесенном в Законодательное Собрание в качестве законодательной инициативы Избирательной комиссии Приморского края (решение Избирательной комиссии Приморского края от 26.08.2010 </w:t>
        <w:br/>
        <w:t>№ 747/146), подготовленн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связи с изменениями, внесенными в Федеральный закон "Об основных гарантиях избирательных прав и права на участие в референдуме граждан Российской Федерации" Федеральным законом от 27.07.2010 № 222-ФЗ, касающимися порядка предоставления помещений зарегистрированным кандидатам, избирательным объединениям для проведения агитационных публичных мероприятий, а также содержащем изменения в части распределения депутатских мандатов по пропорциональной избирательной системе при проведении выборов депутатов представительных органов городских и сельских поселений, городских округов с целью устран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ероятности нарушения принципа пропорциональности при распределении малого числа депутатских мандатов (неполучение депутатского мандата при преодолении заградительного барьера; получение равного числа мандатов при существенной разнице в полученных голосах избирателей), обсудив данный законопроект, принимая во внимание положения заключения </w:t>
      </w:r>
      <w:r>
        <w:rPr>
          <w:rFonts w:cs="Times New Roman" w:ascii="Times New Roman" w:hAnsi="Times New Roman"/>
          <w:sz w:val="28"/>
          <w:szCs w:val="28"/>
        </w:rPr>
        <w:t xml:space="preserve">старшего помощника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 Володиной И.А. от 6 сентября 2010 года о необходимости корректировки указанного законопроекта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митет 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Одобрить проект закона Приморского края "О внесении изменений в Избирательный кодекс Приморского края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</w:t>
      </w:r>
      <w:r>
        <w:rPr>
          <w:szCs w:val="28"/>
        </w:rPr>
        <w:t>"</w:t>
      </w:r>
      <w:r>
        <w:rPr/>
        <w:t>О внесении изменений в Избирательный кодекс Приморского края"</w:t>
      </w:r>
      <w:r>
        <w:rPr>
          <w:szCs w:val="28"/>
        </w:rPr>
        <w:t xml:space="preserve"> на заседании Законодательного Собрания в сентябре 2010 года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</w:t>
      </w:r>
      <w:r>
        <w:rPr>
          <w:szCs w:val="28"/>
        </w:rPr>
        <w:t xml:space="preserve">Рекомендовать Законодательному Собранию </w:t>
      </w:r>
      <w:r>
        <w:rPr/>
        <w:t>проект закона Приморского края "О внесении изменений в Избирательный кодекс Приморского края"</w:t>
      </w:r>
      <w:r>
        <w:rPr>
          <w:szCs w:val="28"/>
        </w:rPr>
        <w:t xml:space="preserve"> принять в первом чтении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</w:t>
      </w:r>
      <w:r>
        <w:rPr>
          <w:szCs w:val="28"/>
        </w:rPr>
        <w:t>.</w:t>
      </w:r>
      <w:r>
        <w:rPr/>
        <w:t>Поручить Кану Валерию Владимировичу, депутату Законодательного Собрания Приморского края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 для рассмотрения данного вопроса - 5 минут, из них для доклада - 2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Председательствующий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на заседании комитета</w:t>
        <w:tab/>
        <w:tab/>
        <w:t xml:space="preserve">                                                       В.В. Кан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3:31:00Z</dcterms:created>
  <dc:creator>lapshina_a_l</dc:creator>
  <dc:description/>
  <cp:keywords/>
  <dc:language>en-US</dc:language>
  <cp:lastModifiedBy>lapshina_a_l</cp:lastModifiedBy>
  <cp:lastPrinted>2010-09-14T09:19:00Z</cp:lastPrinted>
  <dcterms:modified xsi:type="dcterms:W3CDTF">2010-09-14T04:58:00Z</dcterms:modified>
  <cp:revision>14</cp:revision>
  <dc:subject/>
  <dc:title> </dc:title>
</cp:coreProperties>
</file>