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43478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Закона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депутата Законодательного Собрания Приморского края Кана В.В. о проекте закона Приморского края "О внесении изменения в статью 1 Закона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внесенном Губернатором Приморского края в Законодательное Собрание Приморского края в качестве законодательной инициативы (письмо от 28.10.2009 № 11-23/7931), подготовленном с целью приведения статьи 1 Закона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в соответствие со статьей 8 Федерального закона "О государственной гражданской службе Российской Федерации", устанавливающей, что должности государственной гражданской службы субъектов Российской Федерации учреждаются не только законами субъектов Российской Федерации, но и иными нормативными правовыми актами субъектов Российской Федерации, принятом Законодательным Собранием 25 ноября 2009 года в первом чтении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оложения </w:t>
      </w:r>
      <w:r>
        <w:rPr/>
        <w:t>заключения правового управления аппарата Законодательного Собрания от 05.11.2009, касающиеся изменения названия законопроекта, дополнения части 3 статьи 2 Закона Приморского</w:t>
        <w:br/>
        <w:t xml:space="preserve">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словами "или иным нормативным правовым актом", технической поправки в части 2 статьи 5 указанного Закона Приморского края, заслушав мнение </w:t>
      </w:r>
      <w:r>
        <w:rPr>
          <w:color w:val="000000"/>
        </w:rPr>
        <w:t xml:space="preserve">полномочного представителя Губернатора </w:t>
      </w:r>
      <w:r>
        <w:rPr>
          <w:color w:val="000000"/>
          <w:szCs w:val="28"/>
        </w:rPr>
        <w:t>Приморского края в Законодательном Собрании Приморского края</w:t>
      </w:r>
      <w:r>
        <w:rPr>
          <w:color w:val="000000"/>
        </w:rPr>
        <w:t xml:space="preserve"> Щедриной Е.А., комитет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формить предложения, изложенные в заключении правового управления аппарата Законодательного Собрания от 05.11.2009 поправками комитета Законодательного Собрания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Рассмотреть проект закона Приморского края "О внесении изменения в статью 1 Закона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на заседании Законодательного Собрания в сентябре 2010 года во втором чтении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</w:t>
      </w:r>
      <w:r>
        <w:rPr>
          <w:szCs w:val="28"/>
        </w:rPr>
        <w:t xml:space="preserve"> поправки, рекомендуемые комитетом к принятию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ь </w:t>
      </w:r>
      <w:r>
        <w:rPr/>
        <w:t>проект закона Приморского края "О внесении изменения в статью 1 Закона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  <w:r>
        <w:rPr>
          <w:szCs w:val="28"/>
        </w:rPr>
        <w:t xml:space="preserve"> во втором чтении с учетом принятых поправок </w:t>
      </w:r>
      <w:r>
        <w:rPr/>
        <w:t>с новым названием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Поручить Медведевой Галине Михайловне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39:00Z</dcterms:created>
  <dc:creator>lapshina_a_l</dc:creator>
  <dc:description/>
  <cp:keywords/>
  <dc:language>en-US</dc:language>
  <cp:lastModifiedBy>yachuk_m_v</cp:lastModifiedBy>
  <cp:lastPrinted>2010-09-14T09:28:00Z</cp:lastPrinted>
  <dcterms:modified xsi:type="dcterms:W3CDTF">2010-09-13T22:29:00Z</dcterms:modified>
  <cp:revision>17</cp:revision>
  <dc:subject/>
  <dc:title> </dc:title>
</cp:coreProperties>
</file>