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86733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6 Закона Приморского края "О государственной гражданской службе 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бсудив проект закона Приморского края "О внесении изменения в статью 16 Закона Приморского края "О государственной гражданской службе Приморского края"</w:t>
      </w:r>
      <w:r>
        <w:rPr>
          <w:szCs w:val="28"/>
        </w:rPr>
        <w:t xml:space="preserve">, </w:t>
      </w:r>
      <w:r>
        <w:rPr/>
        <w:t>внесенный в Законодательное Собрание Приморского края в качестве законодательной инициативы прокурором Приморского края (исходящий от 03.08.2010 № 22-5-10/11530), подготовленный во исполнение пункта 4 Указа Президента Российской Федерации от 21.07.2010 № 925 "О мерах по реализации отдельных положений Федерального закона "О противодействии коррупции", согласно которому органам государственной власти субъектов Российской Федерации рекомендовано в двухмесячный срок разработать и утвердить перечни должностей государственной гражданской службы субъектов Российской Федерации, предусмотренные статьей 12 Федерального закона</w:t>
        <w:br/>
        <w:t>"О противодействии коррупции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правку, подготовленную комитетом Законодательного Собрания по региональной политике и законности, оформленную в виде новой редакции законопроекта, согласованной с субъектом права законодательной инициативы и учитывающей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едложение прокуратуры Приморского края об изменении нормативного правового акта с целью исключения коррупциогенных факторов (выписка из протокола заседания комитета № 74 от 11.05.2010) в части </w:t>
      </w:r>
      <w:r>
        <w:rPr/>
        <w:t>признания утратившей силу части 12 статьи 10 Закона Приморского края от 8 августа 2005 года № 284-КЗ "О государственной гражданской службе Приморского края", в которой старшинство классных чинов гражданской службы определяется последовательностью их перечис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названия законопроект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ключение абзаца 6 статьи 1 законопроекта, как не содержащего изменений и дополнений пункта 2 части 3 статьи 16 Закона Приморского края от 8 августа 2005 года № 284-КЗ "О государственной гражданской службе Приморского края"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юридико-технические правки, предложенные Администрацией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лушав мнение полномочного представителя Губернатора Приморского края в Законодательном Собрании Щедриной Е.А., учитывая отсутствие замечаний к законопроекту у Управления Министерства юстиции Российской Федерации по Приморскому краю (заключение на законопроект от 09.09.2010 № 2-11/7157-0-4)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Оформить предложения к проекту закона Приморского края</w:t>
        <w:br/>
        <w:t>"О внесении изменения в статью 16 Закона Приморского края</w:t>
        <w:br/>
        <w:t xml:space="preserve">"О государственной гражданской службе Приморского края", содержащиеся в </w:t>
      </w:r>
      <w:r>
        <w:rPr>
          <w:color w:val="000000"/>
        </w:rPr>
        <w:t>выписке из протокола заседания комитета № 74 от 11.05.2010</w:t>
      </w:r>
      <w:r>
        <w:rPr>
          <w:color w:val="000000"/>
          <w:spacing w:val="3"/>
          <w:szCs w:val="28"/>
        </w:rPr>
        <w:t xml:space="preserve">, а также в части внесения юридико-технических правок, </w:t>
      </w:r>
      <w:r>
        <w:rPr/>
        <w:t>поправками комитета Законодательного Собрания по региональной политике и законности в виде новой редакции законопроекта, включив их в таблицу поправок, рекомендуемых комитетом к принятию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во втором чтении на заседании Законодательного Собрания в сентябре 2010 г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я в статью 16 Закона Приморского края "О государственной гражданской службе Приморского края" </w:t>
      </w:r>
      <w:r>
        <w:rPr>
          <w:szCs w:val="28"/>
        </w:rPr>
        <w:t>во втором чтении с учетом принятых поправок с новым названием "О внесении изменений в Закон Приморского края</w:t>
        <w:br/>
        <w:t>"О государственной гражданской службе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.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53:00Z</dcterms:created>
  <dc:creator>lapshina_a_l</dc:creator>
  <dc:description/>
  <cp:keywords/>
  <dc:language>en-US</dc:language>
  <cp:lastModifiedBy>lapshina_a_l</cp:lastModifiedBy>
  <cp:lastPrinted>2010-09-09T12:02:00Z</cp:lastPrinted>
  <dcterms:modified xsi:type="dcterms:W3CDTF">2010-09-14T04:48:00Z</dcterms:modified>
  <cp:revision>19</cp:revision>
  <dc:subject/>
  <dc:title> </dc:title>
</cp:coreProperties>
</file>