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74707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6 Закона Приморского края "О государ</w:t>
              <w:softHyphen/>
              <w:t>ственной гражданской службе в При</w:t>
              <w:softHyphen/>
              <w:t>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аслушав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у Ирину Анатольевну о проекте закона Приморского края</w:t>
        <w:br/>
        <w:t>"О внесении изменения в статью 16 Закона Приморского края</w:t>
        <w:br/>
        <w:t xml:space="preserve">"О государственной гражданской службе в Приморском крае", внесенном в Законодательное Собрание Приморского края в качестве законодательной инициативы прокурором Приморского края (исходящий от 03.08.2010 </w:t>
        <w:br/>
        <w:t xml:space="preserve">№ 22-5-10/11530), подготовленном во исполнение пункта 4 Указа Президента Российской Федерации от 21.07.2010 № 925 "О мерах по реализации отдельных положений Федерального закона "О противодействии коррупции", согласно которому органам государственной власти субъектов Российской Федерации рекомендовано в двухмесячный срок разработать и утвердить перечни должностей государственной гражданской службы субъектов Российской Федерации, предусмотренные статьей 12 Федерального закона "О противодействии коррупции", в связи с чем </w:t>
      </w:r>
      <w:r>
        <w:rPr>
          <w:szCs w:val="28"/>
        </w:rPr>
        <w:t>законопроектом предлагается изложить в новой редакции часть 3 статьи 16 Закона Приморского края от 8 августа 2005 года № 284-КЗ</w:t>
        <w:br/>
        <w:t>"О государственной гражданской службе Приморского края", отнеся к полномочиям Губернатора Приморского края утверждение перечня должностей государственной гражданской службы Приморского края, после увольнения с которых гражданин в течение двух лет вправе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, обсудив указанный законопроек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учитывая, необходимость внесения поправки в Закон Приморского края от 8 августа 2005 года № 284-КЗ "О государственной гражданской службе Приморского края" в части исключения части 12 статьи 10 данного Закона Приморского края (12. Старшинство классных чинов гражданской службы определяется последовательностью их перечисления в частях 3-7 настоящей статьи), целесообразность внесения которой отмечалась на заседании комитета Законодательного Собрания по региональной политике и законности 11 мая 2010 года при обсуждении предложения</w:t>
      </w:r>
      <w:r>
        <w:rPr>
          <w:color w:val="000000"/>
        </w:rPr>
        <w:t xml:space="preserve"> прокуратуры Приморского края об изменении нормативного правового акта с целью исключения коррупциогенных факторов (выписка из протокола заседания комитета № 74 от 11.05.2010), заслушав мнение полномочного представителя Губернатора </w:t>
      </w:r>
      <w:r>
        <w:rPr>
          <w:color w:val="000000"/>
          <w:szCs w:val="28"/>
        </w:rPr>
        <w:t>Приморского края в Законодательном Собрании Приморского края</w:t>
      </w:r>
      <w:r>
        <w:rPr>
          <w:color w:val="000000"/>
        </w:rPr>
        <w:t xml:space="preserve"> Щедриной Е.А., представителя Управления Министерства юстиции Российской Федерации по Приморскому краю, правового управления аппарата Законодательного Собрания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я в статью 16 Закона Приморского края "О государственной гражданской службе в Приморском крае"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я в статью 16 Закона Приморского края "О государственной гражданской службе в Приморском крае" </w:t>
      </w:r>
      <w:r>
        <w:rPr>
          <w:szCs w:val="28"/>
        </w:rPr>
        <w:t>на заседании Законодательного Собрания в сентябре 2010 года в первом чтении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"О внесении изменения в статью 16 Закона Приморского края "О государственной гражданской службе в Приморском крае" </w:t>
      </w:r>
      <w:r>
        <w:rPr>
          <w:szCs w:val="28"/>
        </w:rPr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  <w:tab/>
        <w:t>6.При рассмотрении в процедуре второго чтения проекта закона Приморского края "О внесении изменения в статью 16 Закона Приморского края "О государственной гражданской службе в Приморском крае" внести поправку, в части признания утратившей силу части 12 статьи 10 Закона Приморского края от 8 августа 2005 года № 284-КЗ "О государственной гражданской службе Приморского края", изменив при этом название законо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54:00Z</dcterms:created>
  <dc:creator>lapshina_a_l</dc:creator>
  <dc:description/>
  <cp:keywords/>
  <dc:language>en-US</dc:language>
  <cp:lastModifiedBy>lapshina_a_l</cp:lastModifiedBy>
  <cp:lastPrinted>2010-09-15T14:46:00Z</cp:lastPrinted>
  <dcterms:modified xsi:type="dcterms:W3CDTF">2010-09-16T08:39:00Z</dcterms:modified>
  <cp:revision>29</cp:revision>
  <dc:subject/>
  <dc:title> </dc:title>
</cp:coreProperties>
</file>