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76870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овторном рассмотрении Закона Приморского края "О внесении изме</w:t>
              <w:softHyphen/>
              <w:t>нений в статью 4 Закона Приморского края "О противодействии коррупци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Рассмотрев повторно Закон Приморского края "О внесении изменений в статью 4 Закона Приморского края "О противодействии коррупции в Приморском крае", принятый Законодательным Собранием 23 июня</w:t>
        <w:br/>
        <w:t>2010 года и отклоненный Губернатором Приморского края 16 августа</w:t>
        <w:br/>
        <w:t xml:space="preserve">2010 года (письмо от 16.08.2010 № 11-23/5754), </w:t>
      </w:r>
      <w:r>
        <w:rPr>
          <w:szCs w:val="28"/>
        </w:rPr>
        <w:t xml:space="preserve">заслушав </w:t>
      </w:r>
      <w:r>
        <w:rPr/>
        <w:t>информацию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лномочного представителя Губернатора Приморского края в Законодательном Собрании Приморского края</w:t>
      </w:r>
      <w:r>
        <w:rPr>
          <w:szCs w:val="28"/>
        </w:rPr>
        <w:t xml:space="preserve"> </w:t>
      </w:r>
      <w:r>
        <w:rPr>
          <w:color w:val="000000"/>
          <w:szCs w:val="28"/>
        </w:rPr>
        <w:t>Щедриной Е. А.</w:t>
      </w:r>
      <w:r>
        <w:rPr/>
        <w:t xml:space="preserve"> об основании отклонения Закона Приморского края "О внесении изменений в статью 4 Закона Приморского края "О противодействии коррупции в Приморском крае" (далее – Закон Приморского края), которое заключается в урегулированности нормативным правовым актом Губернатора Приморского края положения </w:t>
      </w:r>
      <w:r>
        <w:rPr>
          <w:szCs w:val="28"/>
        </w:rPr>
        <w:t>пункта 3 статьи 1 Закона Приморского края, согласно которому "нормативные правовые акты органов государственной власти Приморского края в течение 10 дней со дня принятия (подписания) или внесения изменений в действующие нормативные правовые акты направляются в прокуратуру Приморского края для проведения антикоррупционной экспертизы",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отмечая, что </w:t>
      </w:r>
      <w:r>
        <w:rPr>
          <w:szCs w:val="28"/>
        </w:rPr>
        <w:t>Губернатором Приморского края принято постановление от 09.08.2010 № 80-пг "О внесении изменений в постановление Губернатора Приморского края от 18 июня 2008 года № 47-пг "О порядке опубликования и вступления в силу правовых актов Губернатора Приморского края, Администрации Приморского края и иных органов исполнительной власти Приморского края", которым внесены дополнения, согласно которым в перечень органов, в которые в обязательном порядке направляются правовые акты после их принятия, включена прокуратура Приморского края, в связи с чем, по мнению Администрации Приморского края необходимо изменить редакцию пункта 3 статьи 1 Закона Приморского края;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обсудив </w:t>
      </w:r>
      <w:r>
        <w:rPr>
          <w:szCs w:val="28"/>
        </w:rPr>
        <w:t>предложение Губернатора Приморского края об изменении редакции пункта 3 статьи 1 Закона Приморского края;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</w:t>
      </w:r>
      <w:r>
        <w:rPr>
          <w:szCs w:val="28"/>
        </w:rPr>
        <w:t>мнение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</w:r>
      <w:r>
        <w:rPr/>
        <w:t xml:space="preserve"> Володиной И.А., заключающееся в следующем:</w:t>
      </w:r>
    </w:p>
    <w:p>
      <w:pPr>
        <w:pStyle w:val="Normal"/>
        <w:ind w:firstLine="708"/>
        <w:jc w:val="both"/>
        <w:rPr>
          <w:szCs w:val="28"/>
        </w:rPr>
      </w:pPr>
      <w:r>
        <w:rPr/>
        <w:t>з</w:t>
      </w:r>
      <w:r>
        <w:rPr>
          <w:szCs w:val="28"/>
        </w:rPr>
        <w:t>аконопроект "О внесении изменений в статью 4 Закона Приморского края "О противодействии коррупции в Приморском крае" был разработан прокуратурой Приморского края и внесен в Законодательное Собрание в порядке законодательной инициативы в целях приведения действующего краевого закона "О противодействии коррупции в Приморском крае" в соответствие с Федеральным законом от 17 июля 2009 года № 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астью 1 статьи 3 указанного Федерального закона определено, что антикоррупционная экспертиза нормативных правовых актов органов государственной власти субъектов Российской Федерации и их проектов  проводится прокуратурой Российской Федерации в соответствии с  Федеральным законом "Об антикоррупционной экспертизе нормативных правовых актов и проектов нормативных правовых актов" и Федеральным законом "О прокуратуре Российской Федерации" в порядке, установленном Генеральной прокуратурой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рядок проведения антикоррупционной экспертизы установлен приказом Генерального прокурора Российской Федерации от 28 декабря 2009 года № 400 "Об организации  проведения антикоррупционной экспертизы нормативных правовых актов", пунктом  1.3 которого  прокурорам субъектов Российской Федерации поручено инициировать внесение изменений в законодательные акты субъектов Российской Федерации в целях установления процедуры представления в органы прокуратуры для соответствующей проверки принятых нормативных правовых ак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кольку законодательным актом Приморского края, регламентирующим общие вопросы проведения антикоррупционной экспертизы нормативных правовых актов органов государственной власти края, является Закон Приморского края "О противодействии коррупции в Приморском крае", прокуратурой  края, во исполнение приказа Генерального прокурора Российской Федерации, в пределах предоставленных  полномочий  было инициировано внесение изменений в указанный Закон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убернатором Приморского края указанный Закон отклонен с  нарушением  установленного частью 5 статьи 37 Устава Приморского края срока (23.06.2010 – Закон принят, 25.06.2010 – Закон отправлен для обнародования, срок обнародования Закона – 09.07.2010, 16.08.2010 – получено вето Губернатора Приморского края) без учета того, что нормативными правовыми актами Приморского края являются не только постановления Губернатора края, Администрации Приморского края и иных органов исполнительной власти края, но и Законы и постановления Законодательного Собрания Приморского края, а порядок представления в прокуратуру Приморского края законодательных актов, принятых Законодательным Собранием, не может регламентироваться постановлением Губернатора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месте с тем, учитывая согласие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</w:r>
      <w:r>
        <w:rPr/>
        <w:t xml:space="preserve"> Володиной И.А.</w:t>
      </w:r>
      <w:r>
        <w:rPr>
          <w:szCs w:val="28"/>
        </w:rPr>
        <w:t xml:space="preserve"> об исключении пункта 3 статьи 1 Закона в целях скорейшего приведения действующего Закона Приморского края в соответствие с федеральным законодательством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 согласие </w:t>
      </w:r>
      <w:r>
        <w:rPr>
          <w:color w:val="000000"/>
          <w:szCs w:val="28"/>
        </w:rPr>
        <w:t>полномочного представителя Губернатора Приморского края в Законодательном Собрании Приморского кра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Щедриной Е. А. </w:t>
      </w:r>
      <w:r>
        <w:rPr>
          <w:szCs w:val="28"/>
        </w:rPr>
        <w:t>об исключении пункта 3 статьи 1 Закона,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статьей 21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предложением Губернатора Приморского края к Закону Приморского края "О внесении изменений в статью 4 Закона Приморского края "О противодействии коррупции в Приморском крае" об изменении редакции пункта 3 статьи 1 указанного Закона Приморского края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2.Внести З</w:t>
      </w:r>
      <w:r>
        <w:rPr>
          <w:szCs w:val="28"/>
        </w:rPr>
        <w:t xml:space="preserve">акон Приморского края </w:t>
      </w:r>
      <w:r>
        <w:rPr/>
        <w:t>"О внесении изменений в статью 4 Закона Приморского края "О противодействии коррупции в Приморском крае"</w:t>
      </w:r>
      <w:r>
        <w:rPr>
          <w:szCs w:val="28"/>
        </w:rPr>
        <w:t xml:space="preserve"> </w:t>
      </w:r>
      <w:r>
        <w:rPr/>
        <w:t>с учетом предложения Губернатора Приморского края</w:t>
      </w:r>
      <w:r>
        <w:rPr>
          <w:szCs w:val="28"/>
        </w:rPr>
        <w:t xml:space="preserve"> на заседание Законодательного Собрания </w:t>
      </w:r>
      <w:r>
        <w:rPr/>
        <w:t>в сентябре 2010 года</w:t>
      </w:r>
      <w:r>
        <w:rPr>
          <w:szCs w:val="28"/>
        </w:rPr>
        <w:t xml:space="preserve"> для повторного рассмотрения</w:t>
      </w:r>
      <w:r>
        <w:rPr/>
        <w:t>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3.Рекомендовать Законодательному Собранию повторно принять З</w:t>
      </w:r>
      <w:r>
        <w:rPr>
          <w:szCs w:val="28"/>
        </w:rPr>
        <w:t xml:space="preserve">акон </w:t>
      </w:r>
      <w:r>
        <w:rPr/>
        <w:t xml:space="preserve">Приморского края "О внесении изменений в статью 4 Закона  Приморского края "О противодействии коррупции в Приморском крае" </w:t>
      </w:r>
      <w:r>
        <w:rPr>
          <w:szCs w:val="28"/>
        </w:rPr>
        <w:t>с учетом</w:t>
      </w:r>
      <w:r>
        <w:rPr/>
        <w:t xml:space="preserve"> предложения Губернатора Приморского края (таблица поправок 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Поручить Савчуку Петру Степановичу, депутату Законодательного Собрания, выступить с содокладом по данному вопросу на заседании Законодательного Собр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Определить время для рассмотрения вопроса - 10 минут, в том числе для доклада - 2 минуты, для со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ствующ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на заседании комитета</w:t>
        <w:tab/>
        <w:t xml:space="preserve">                                             </w:t>
        <w:tab/>
        <w:t xml:space="preserve">  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2:05:00Z</dcterms:created>
  <dc:creator>lapshina_a_l</dc:creator>
  <dc:description/>
  <cp:keywords/>
  <dc:language>en-US</dc:language>
  <cp:lastModifiedBy>lapshina_a_l</cp:lastModifiedBy>
  <cp:lastPrinted>2010-09-14T09:44:00Z</cp:lastPrinted>
  <dcterms:modified xsi:type="dcterms:W3CDTF">2010-09-14T04:31:00Z</dcterms:modified>
  <cp:revision>18</cp:revision>
  <dc:subject/>
  <dc:title> </dc:title>
</cp:coreProperties>
</file>