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49131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председателя Избирательной комиссии Приморского края Гладких Т.В. о проекте закона Приморского края "О внесении изменений в Закон Приморского края "О местном референдуме в Приморском крае", внесенном в Законодательное Собрание Приморского края в качестве законодательной инициативы Избирательной комиссии Приморского края </w:t>
        <w:br/>
        <w:t xml:space="preserve">(исходящий от 27.08.2010 № 01-18/1003), подготовленном в связи с изменениями Федерального закона от 22 апреля 2010 года </w:t>
        <w:br/>
        <w:t>№ 63-ФЗ "Об основных гарантиях избирательных прав и права на участие в референдуме граждан Российской Федерации", в соответствии с которыми участковые комиссии референдума должны формироваться на основе предложений не только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м Собрании Приморского края, представительном органе муниципального образования, но и на основе предложений политических партий, выдвинувших списки кандидатов на выборах депутатов Государственной Думы Федерального Собрания Российской Федерации, Законодательного Собрания Приморского края, которым переданы депутатские мандаты, а также указанные партии при проведении местного референдума приобретают право назначения членов комиссии референдума с правом совещательного голоса в избирательную комиссию муниципального образования, в территориальные избирательные комиссии, участковые комиссии референдума</w:t>
      </w:r>
      <w:r>
        <w:rPr>
          <w:color w:val="000000"/>
        </w:rPr>
        <w:t xml:space="preserve">, а также приобретают право использования бесплатного эфирного времени в случаях, определенных законодательством, кроме того внесены дополнения, касающиеся предоставления помещений инициативной группе по проведению референдума (иной группе участников референдума) для проведения агитационных публичных мероприятий, </w:t>
      </w:r>
      <w:r>
        <w:rPr>
          <w:spacing w:val="-3"/>
          <w:szCs w:val="28"/>
        </w:rPr>
        <w:t xml:space="preserve">принимая во внимание положения заключения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от 06.09.2010</w:t>
      </w:r>
      <w:r>
        <w:rPr>
          <w:color w:val="000000"/>
        </w:rPr>
        <w:t>, заключение</w:t>
      </w:r>
      <w:r>
        <w:rPr>
          <w:szCs w:val="28"/>
        </w:rPr>
        <w:t xml:space="preserve"> Управления Министерства юстиции Российской Федерации по Приморскому краю (исходящий от 08.09.2010 № 2-11/7157-0-1), </w:t>
      </w:r>
      <w:r>
        <w:rPr>
          <w:color w:val="000000"/>
        </w:rPr>
        <w:t>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оект закона Приморского края "О внесении изменений в Закон Приморского края "О местном референдуме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местном референдуме в Приморском крае" </w:t>
      </w:r>
      <w:r>
        <w:rPr>
          <w:szCs w:val="28"/>
        </w:rPr>
        <w:t>на заседании Законодательного Собрания в сентябре 2010 года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 xml:space="preserve">.Рекомендовать Законодательному Собранию </w:t>
      </w:r>
      <w:r>
        <w:rPr/>
        <w:t>проект закона Приморского края "О внесении изменений в Закон Приморского края</w:t>
        <w:br/>
        <w:t xml:space="preserve">"О местном референдуме в Приморском крае" </w:t>
      </w:r>
      <w:r>
        <w:rPr>
          <w:szCs w:val="28"/>
        </w:rPr>
        <w:t>принять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депутату Законодательного Собрания Кану В.В. 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ствующи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на заседании </w:t>
      </w:r>
      <w:r>
        <w:rPr/>
        <w:t>комитета</w:t>
        <w:tab/>
        <w:tab/>
        <w:tab/>
        <w:tab/>
        <w:tab/>
        <w:tab/>
        <w:tab/>
        <w:t xml:space="preserve">         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55:00Z</dcterms:created>
  <dc:creator>lapshina_a_l</dc:creator>
  <dc:description/>
  <cp:keywords/>
  <dc:language>en-US</dc:language>
  <cp:lastModifiedBy>goncharova_t_i</cp:lastModifiedBy>
  <cp:lastPrinted>2010-09-09T08:58:00Z</cp:lastPrinted>
  <dcterms:modified xsi:type="dcterms:W3CDTF">2010-09-16T22:56:00Z</dcterms:modified>
  <cp:revision>21</cp:revision>
  <dc:subject/>
  <dc:title> </dc:title>
</cp:coreProperties>
</file>