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9243284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4.09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7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еферендуме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слушав председателя Избирательной комиссии Приморского края Гладких Т.В. о проекте закона Приморского края "О внесении изменений в Закон Приморского края "О референдуме Приморского края", внесенном в Законодательное Собрание Приморского края в качестве законодательной инициативы Избирательной комиссии Приморского края </w:t>
        <w:br/>
        <w:t xml:space="preserve">(исходящий от 27.08.2010 № 01-18/1002), подготовленном в связи с изменениями Федерального закона от 22 апреля 2010 года </w:t>
        <w:br/>
        <w:t>№ 63-ФЗ "Об основных гарантиях избирательных прав и права на участие в референдуме граждан Российской Федерации", в соответствии с которыми участковые комиссии референдума должны формироваться на основе предложений не только политических партий, выдвинувших списки кандидатов, допущенные к распределению депутатских мандатов в Государственной Думе Федерального Собрания Российской Федерации, Законодательном Собрании Приморского края, представительном органе муниципального образования, но и на основе предложений политических партий, выдвинувших списки кандидатов на выборах депутатов Государственной Думы Федерального Собрания Российской Федерации, Законодательного Собрания Приморского края, которым переданы депутатские мандаты, а также указанные партии при проведении местного референдума приобретают право назначения членов комиссии референдума с правом решающего голоса в Избирательную комиссию Приморского края, в территориальные избирательные комиссии, участковые комиссии референдума</w:t>
      </w:r>
      <w:r>
        <w:rPr>
          <w:color w:val="000000"/>
        </w:rPr>
        <w:t xml:space="preserve">, а также право использования бесплатного эфирного времени в случаях, определенных законодательством, кроме того внесены дополнения, касающиеся порядка предоставления помещений инициативной группе по проведению референдума (иной группе участников референдума) для проведения агитационных публичных мероприятий, </w:t>
      </w:r>
      <w:r>
        <w:rPr>
          <w:spacing w:val="-3"/>
          <w:szCs w:val="28"/>
        </w:rPr>
        <w:t xml:space="preserve">принимая во внимание положения заключения </w:t>
      </w:r>
      <w:r>
        <w:rPr>
          <w:szCs w:val="28"/>
        </w:rPr>
        <w:t xml:space="preserve">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Володиной И.А. от 6 сентября 2010 года, </w:t>
      </w:r>
      <w:r>
        <w:rPr>
          <w:color w:val="000000"/>
        </w:rPr>
        <w:t>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Одобрить проект закона Приморского края "О внесении изменений в Закон Приморского края "О референдуме Приморского края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"О внесении изменений в Закон Приморского края "О референдуме Приморского края" </w:t>
      </w:r>
      <w:r>
        <w:rPr>
          <w:szCs w:val="28"/>
        </w:rPr>
        <w:t>на заседании Законодательного Собрания в сентябре 2010 года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3</w:t>
      </w:r>
      <w:r>
        <w:rPr>
          <w:szCs w:val="28"/>
        </w:rPr>
        <w:t xml:space="preserve">.Рекомендовать Законодательному Собранию </w:t>
      </w:r>
      <w:r>
        <w:rPr/>
        <w:t>проект закона Приморского края "О внесении изменений в Закон Приморского края</w:t>
        <w:br/>
        <w:t xml:space="preserve">"О референдуме Приморского края" </w:t>
      </w:r>
      <w:r>
        <w:rPr>
          <w:szCs w:val="28"/>
        </w:rPr>
        <w:t>принять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Поручить депутату Законодательного Собрания Кану В.В.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 на рассмотрение данного вопроса – 5 минут,</w:t>
        <w:br/>
        <w:t>из них для доклада – 2 минуты, со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Председательствующий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на заседании </w:t>
      </w:r>
      <w:r>
        <w:rPr/>
        <w:t>комитета</w:t>
        <w:tab/>
        <w:tab/>
        <w:tab/>
        <w:tab/>
        <w:tab/>
        <w:tab/>
        <w:tab/>
        <w:t xml:space="preserve">                 В.В. К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48:00Z</dcterms:created>
  <dc:creator>lapshina_a_l</dc:creator>
  <dc:description/>
  <cp:keywords/>
  <dc:language>en-US</dc:language>
  <cp:lastModifiedBy>lapshina_a_l</cp:lastModifiedBy>
  <cp:lastPrinted>2010-09-09T07:44:00Z</cp:lastPrinted>
  <dcterms:modified xsi:type="dcterms:W3CDTF">2010-09-14T04:57:00Z</dcterms:modified>
  <cp:revision>12</cp:revision>
  <dc:subject/>
  <dc:title> </dc:title>
</cp:coreProperties>
</file>