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27150852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2.06.2010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н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илов В.И., Медведева Г.М., Николаева В.В., Савчук П.С.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Валерь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бен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Игоревич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Николаевой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нос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Александрович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пециалист первого разряда правового управления аппар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Любовь Гаврил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по взаимодействию с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ицкая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Наталья Валерь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начальник отдела по взаимодействию со средствами массовой информации управления по связям с общественностью и средствами массовой информации Законодательного Собрания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вгения Анатоль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Степан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отдела правовой экспертизы законопроектов правового управления аппар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ана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Об утверждении повестки дня 76 внеочередного заседания комитета по региональной политике и законност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О проекте закона Приморского края "</w:t>
      </w:r>
      <w:r>
        <w:rPr>
          <w:szCs w:val="28"/>
        </w:rPr>
        <w:t>О внесении изменений в Избирательный кодекс Приморского края" 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3.О проекте закона Приморского края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5.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</w:t>
      </w:r>
      <w:r>
        <w:rPr>
          <w:spacing w:val="-4"/>
          <w:szCs w:val="28"/>
        </w:rPr>
        <w:t>О назначении членов конкурсной комиссии для проведения конкурса на замещение должности главы администрации Лесозаводского городского округа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7.О проекте федерального закона</w:t>
      </w:r>
      <w:r>
        <w:rPr>
          <w:szCs w:val="28"/>
        </w:rPr>
        <w:t xml:space="preserve"> № 382589-5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8.О проектах федеральных законов, постановлениях, </w:t>
      </w:r>
      <w:r>
        <w:rPr>
          <w:szCs w:val="28"/>
        </w:rPr>
        <w:t xml:space="preserve">поступивших </w:t>
      </w:r>
      <w:r>
        <w:rPr>
          <w:color w:val="000000"/>
          <w:szCs w:val="28"/>
        </w:rPr>
        <w:t>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по состоянию на 22.06.2010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9.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(по состоянию на 22.06.2010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"/>
        <w:gridCol w:w="6976"/>
        <w:gridCol w:w="82"/>
      </w:tblGrid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76 внеочередного заседания комитета Законодательного Собрания по региональной политике и законност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поручению председателя комитета и в соответствии с пунктом 8.3 Положения о комитете по региональной политике и законности о том, что "8.3.Заседание комитета ведет председатель комитета, а в его отсутствие - любой член комитета по поручению председателя комитета". Председатель комитета поручил мне провести сегодняшнее заседание комитет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редседательствующим на внеочередном 76 заседании комитета депутата Кана В.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ие будут предложения в повестку дня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дить повестку дн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стка дня прилагаетс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законодательная инициатива Избирательной комиссии Приморского края, 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Гладких Т.В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проект учитывает предложения, </w:t>
            </w:r>
            <w:r>
              <w:rPr>
                <w:spacing w:val="-1"/>
                <w:szCs w:val="28"/>
              </w:rPr>
              <w:t xml:space="preserve">содержащиеся в Послании </w:t>
            </w:r>
            <w:r>
              <w:rPr>
                <w:szCs w:val="28"/>
              </w:rPr>
              <w:t>Президента Российской Федерации Федеральному Собранию Российской Федерации о том, что партии, за которые на региональных выборах проголосовало более 5 процентов избирателей, должны получить гарантии представительства в законодательном органе субъекта Российской Федерации. Законопроект предусматривает возможность передачи депутатских мандатов партиям, преодолевшим 5-ти процентный барьер, но не набравшим 7 процентов голосов, необходимых для допуска к распределению депутатских мандатов в законодательном (представительном) органе государственной власти субъекта Российской Федерации. Избирательная комиссии ПК отзывает свой законопроект о снижении до 5 процентов избирательного барьера для партий. Также законопроект содержит изменения в части оформления заявления члена избирательной комиссии, уведомляющего том, что кандидатура ознакомлена о запретах и ограничениях членов избирательных комиссий в соответствии с федеральным законом. Ко второму чтению готовы внести поправки, касающиеся сроков полномочий членов избирательных комиссий, возможности выдвижения кандидатур партиями, набравшими 5 процентов голосов избирателей, сведений о кандидатах, редакционные прав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казались от предложения снизить проходной барьер для партий до 5 процентов. Не лучше ли вернуться в этой идее? Такая инициатива была хороша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ный законопроект дает большие гарантии, это согласуется с Посланием Президента России, с Федеральным законом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как быть одномандатникам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 одномандатников положения законопроекта не распространяются, так как им необходимо набрать простое большинство голосов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еперь все выборы будут по партийным спискам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тобы так было, необходимо ставить вопрос об изменении избирательной системы. Данный законопроект избирательную систему Приморского края не затрагивает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рассмотреть </w:t>
            </w:r>
            <w:r>
              <w:rPr/>
              <w:t xml:space="preserve">проект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Избирательный кодекс Приморского края"</w:t>
            </w:r>
            <w:r>
              <w:rPr>
                <w:szCs w:val="28"/>
              </w:rPr>
              <w:t xml:space="preserve"> на заседании Законодательного Собрания 23 июня 2010 года в первом чтении дополнительным вопросом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4, "воздержался" - 1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029 прилагаетс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законодательная инициатива Избирательной комиссии Приморского края, 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Гладких Т.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ная законодательная инициативы – это реализация положений Послания Президента Российской Федерации о равенстве партий при освещении в СМИ их деятельности. Законопроект определяет один региональный телевизионный и радиоканал для освещения деятельности региональных отделений партий на территории Приморского края. Это должен быть государственный канал. У нас два государственных телеканала: ВГТРК и ОТВ-Прим. ВГТРК уже задействован по освещению деятельности партий на федеральном уровне. Остается ОТВ–Прим, радиоканал определяется Губернатором края. Законопроект вступает в силу с 1 января  2011 года. Контроль за исполнением данного закона потребует дополнительно 665 тысяч рублей. Для мониторинга необходима установка оборудования. На заключение Губернатору края законопроект отправлен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возражаем против принятия в первом чтении, ко второму чтению будут поправ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ов объем вещания для политических партий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танавливается средством массовой информации самостоятельно. Мониториться будет все время вещания для политических партий. Сколько времени получит партия – определяет СМИ. Б</w:t>
            </w:r>
            <w:r>
              <w:rPr>
                <w:color w:val="000000"/>
                <w:szCs w:val="28"/>
              </w:rPr>
              <w:t>юджетные деньги будут выделены не СМИ а Избирательной комиссии на  мониторинг.</w:t>
            </w:r>
            <w:r>
              <w:rPr>
                <w:szCs w:val="28"/>
              </w:rPr>
              <w:t xml:space="preserve"> Контроль за равенством освещения возлагается на Избирательную комиссию ПК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гда Избирательная комиссия должна заключать договор с компание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нечно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Это будет удобное время для партий, избирателей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но должно быть выбрано так, чтобы все партии были в равных условиях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мневаюсь, что все партии будут в равных условиях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ступить к голосованию за проект решения комитет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4, "воздержался" - 1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0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Губернатора Приморского края, 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Законопроект подготовлен с целью устранения пробела по исполнению Губернатором края полномочий представителя нанимателя от имени Приморского края в отношении государственных гражданских служащих Приморского края. Мы согласны с поправками Управления Министерства юстиции России по Приморскому краю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 каком коррупционном факторе говорится в заключении Управления Министерства юстиции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Коррупциогенного фактора я здесь тоже не обнаружила. Поправки ключевого значения не имеют, мы согласны с редакцие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Есть методика проведения антикоррупционной экспертизы и мы ей следуем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 О.С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Чтобы не было двоякого толкования текста предлагаем учесть поправки комитет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/>
              <w:t>Предлагается проголосовать за таблицу поправок, рекомендуемых к принятию.</w:t>
            </w:r>
            <w:r>
              <w:rPr>
                <w:color w:val="000000"/>
                <w:szCs w:val="28"/>
              </w:rPr>
              <w:t xml:space="preserve">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1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ется рассмотреть данный законопроект также и в третье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2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Лесозаводского городского округ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Щедрин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 Щедрина Е.А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 действующего главы администрации </w:t>
            </w:r>
            <w:r>
              <w:rPr>
                <w:spacing w:val="-2"/>
                <w:szCs w:val="28"/>
              </w:rPr>
              <w:t xml:space="preserve">Лесозаводского </w:t>
            </w:r>
            <w:r>
              <w:rPr>
                <w:spacing w:val="-4"/>
                <w:szCs w:val="28"/>
              </w:rPr>
              <w:t xml:space="preserve">городского округа заканчивается контракт. По действующему Федеральному закону создана конкурсная комиссия, </w:t>
            </w:r>
            <w:r>
              <w:rPr>
                <w:spacing w:val="-2"/>
                <w:szCs w:val="28"/>
              </w:rPr>
              <w:t>в которую вошли 6 представителей муниципального образования, и 3 члена комиссии утверждаются Законодательным Собранием по представлению Губернатора кра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 О.С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о статьей 37 Федерального закона         № 131-ФЗ "Об общих принципах организации местного самоуправления в Российской Федерации" документ возможен к принят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меня замечаний н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3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О проекте федерального закона</w:t>
            </w:r>
            <w:r>
              <w:rPr>
                <w:szCs w:val="28"/>
              </w:rPr>
              <w:t xml:space="preserve"> № 382589-5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федерального закона</w:t>
            </w:r>
            <w:r>
              <w:rPr>
                <w:szCs w:val="28"/>
              </w:rPr>
              <w:t xml:space="preserve">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 внесен Президентом Российской Федерации. Какие будут мнения по данному законопроекту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4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</w:t>
            </w:r>
            <w:r>
              <w:rPr>
                <w:szCs w:val="28"/>
              </w:rPr>
              <w:t xml:space="preserve">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на 22.06.2010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ется принять к сведению информацию о проектах федеральных законов, постановлениях, </w:t>
            </w:r>
            <w:r>
              <w:rPr>
                <w:szCs w:val="28"/>
              </w:rPr>
              <w:t xml:space="preserve">поступивших </w:t>
            </w:r>
            <w:r>
              <w:rPr>
                <w:color w:val="000000"/>
                <w:szCs w:val="28"/>
              </w:rPr>
              <w:t>в комитет по региональной политике и законности из Государственной Думы, субъектов Федерац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035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22.06.2010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лагается принять к сведению информацию о проектах</w:t>
            </w:r>
            <w:r>
              <w:rPr>
                <w:szCs w:val="28"/>
              </w:rPr>
              <w:t xml:space="preserve">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1036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23:00Z</dcterms:created>
  <dc:creator>Andre Deshner</dc:creator>
  <dc:description/>
  <cp:keywords/>
  <dc:language>en-US</dc:language>
  <cp:lastModifiedBy>lapshina_a_l</cp:lastModifiedBy>
  <cp:lastPrinted>2010-08-12T10:18:00Z</cp:lastPrinted>
  <dcterms:modified xsi:type="dcterms:W3CDTF">2010-08-18T00:49:00Z</dcterms:modified>
  <cp:revision>35</cp:revision>
  <dc:subject/>
  <dc:title> </dc:title>
</cp:coreProperties>
</file>