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75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8 июня 2010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3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5-13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на 5-ти летний срок полномочий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урылева Анна Валентиновна на судебный участок № 90 Хасан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 Дмитрий Юрьевич на судебный участок № 62 города Уссурийск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 Светлана Геннадьевна на судебный участок № 93 Хорольского райо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Курылева Анна Валентиновна, </w:t>
            </w:r>
            <w:r>
              <w:rPr>
                <w:color w:val="000000"/>
                <w:sz w:val="24"/>
                <w:szCs w:val="24"/>
              </w:rPr>
              <w:t xml:space="preserve">мировой судья </w:t>
            </w:r>
            <w:r>
              <w:rPr>
                <w:sz w:val="24"/>
                <w:szCs w:val="24"/>
              </w:rPr>
              <w:t>судебного участка № 90 Хасан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Бабушкин Дмитрий Юрьевич,</w:t>
            </w:r>
            <w:r>
              <w:rPr>
                <w:color w:val="000000"/>
                <w:sz w:val="24"/>
                <w:szCs w:val="24"/>
              </w:rPr>
              <w:t xml:space="preserve">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одик Светлана Геннадьевна, кандидат в мировые судь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5-13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Законодательного Собрания по региональной политике и законности, судебные участки №№ 37, 38 ЗАТО Большой Камень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судебные участки №№ 37, 38 ЗАТО Большой Камень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0-13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обеспечении доступа к информации о деятельности мировых судей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едседателя Приморского краевого су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Шульга Владимир Александрович, начальник Управления Судебного департамента в Приморском крае;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Платонов</w:t>
            </w:r>
            <w:r>
              <w:rPr>
                <w:sz w:val="24"/>
                <w:szCs w:val="24"/>
              </w:rPr>
              <w:t xml:space="preserve"> Федор Борисович, начальник управления по обеспечению деятельности мировых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25-13.3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обеспечении доступа к информации о деятельности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Законодательного Собрания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0-13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4 Закона Приморского края "О противодействии коррупци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, третье чтения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Законодательного Собрания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5-13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, третье чтения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Пинский Виктор Витальевич, председатель комитета Законодательного Собрания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0-13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еобразовании некоторых сельских поселений Спасского муниципального района Приморского края и о внесении изменений в Закон Приморского края "О Спас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коробогатова Ирина Александровна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 Всеволод Сантеевич, председатель Думы Спасского муниципальн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едатель муниципального комитета Хвалын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едатель муниципального комитета Буссев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седатель муниципального комитета Спас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седатель муниципального комитета Новосельского сельского поселени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5-13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преобразовании некоторых сельских поселений Спасского муниципального района Приморского края и о внесении изменений в Закон Приморского края "О Спасском муниципальном районе" </w:t>
            </w: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Скоробогатова Ирина Александровна, вице-губернатор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-13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еобразовании некоторых сельских поселений Чугуевского муниципального района Приморского края и о внесении изменений в Закон Приморского края "О Чугуев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коробогатова Ирина Александровна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ронин Александр Алексеевич, </w:t>
            </w:r>
            <w:r>
              <w:rPr>
                <w:rStyle w:val="Emphasis"/>
                <w:b w:val="false"/>
                <w:sz w:val="24"/>
                <w:szCs w:val="24"/>
              </w:rPr>
              <w:t>глава Чугуе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едатель муниципального комитета Березов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едатель муниципального комитета Бреев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едатель муниципального комитета Уборкин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едатель муниципального комитета Чугуев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едатель муниципального комитета Заветнен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едатель муниципального комитета Кокшаровского сельского поселени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седатель муниципального комитета Самарского сельского посе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5-14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преобразовании некоторых сельских поселений Чугуевского муниципального района Приморского края и о внесении изменений в Закон Приморского края "О Чугуевском муниципальном районе" </w:t>
            </w: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Скоробогатова Ирина Александровна, вице-губернатор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исьме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с предложениями о внесении изменений в законы Приморского края "О референдуме Приморского края", "О местном референдуме в Приморском крае" в связи с изменением федерального законода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исьме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с предложениями о внесении изменений в Избирательный кодекс Приморского края в связи с изменением федерального законода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4.05-14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Думы города Владивосток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править на заключение Губернатору края в Управление Минюста РФ по Приморскому краю, прокурору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Розов Валерий Михайлович, председатель Думы города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0-14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здании согласительной комиссии в связи с отклонением Губернатором Приморского края Закона Приморского края "О внесении изменений в Закон Приморского края "О защите прав ребенка в Приморском крае"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5-14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0 год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ах федеральных законов, постановлениях, </w:t>
            </w:r>
            <w:r>
              <w:rPr>
                <w:sz w:val="24"/>
                <w:szCs w:val="24"/>
              </w:rPr>
              <w:t xml:space="preserve">поступивших </w:t>
            </w:r>
            <w:r>
              <w:rPr>
                <w:color w:val="000000"/>
                <w:sz w:val="24"/>
                <w:szCs w:val="24"/>
              </w:rPr>
              <w:t>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, письмах, поступивших из Совета Федерации Федерального Собрания Российской Федерации (на 08.06.2010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стоянию на 08.06.2010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06:00Z</dcterms:created>
  <dc:creator>Andre Deshner</dc:creator>
  <dc:description/>
  <cp:keywords/>
  <dc:language>en-US</dc:language>
  <cp:lastModifiedBy>lapshina_a_l</cp:lastModifiedBy>
  <cp:lastPrinted>2010-05-27T16:58:00Z</cp:lastPrinted>
  <dcterms:modified xsi:type="dcterms:W3CDTF">2010-06-23T23:15:00Z</dcterms:modified>
  <cp:revision>51</cp:revision>
  <dc:subject/>
  <dc:title> </dc:title>
</cp:coreProperties>
</file>