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72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8 апреля 2010 года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szCs w:val="28"/>
        </w:rPr>
        <w:t xml:space="preserve">Начало в 13:00 в </w:t>
      </w:r>
      <w:r>
        <w:rPr>
          <w:color w:val="000000"/>
          <w:szCs w:val="28"/>
        </w:rPr>
        <w:t>каб.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250"/>
      </w:tblGrid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00-13.0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-13.1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назначении на должность мирового судьи в Приморском кра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на 5-ти летний срок полномочий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ская Светлана Сергеевна - судебный участок № 9 Первомайского района г. Владивосток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Вишневская Светлана Сергеевна, мировой судья судебного участка № 9 Первомайского района г. Владивосток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13.10-13.1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редставителя общественности в квалификационную коллегию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смотрение документов, представленных Шнейдер Еленой Ивановной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 xml:space="preserve">Шнейдер Елена Ивановна, кандидат в </w:t>
            </w:r>
            <w:r>
              <w:rPr>
                <w:sz w:val="24"/>
                <w:szCs w:val="24"/>
              </w:rPr>
              <w:t>представители общественности в квалификационной коллегии судей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13.15-13.2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Информация о работе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ют</w:t>
            </w:r>
            <w:r>
              <w:rPr>
                <w:color w:val="000000"/>
                <w:sz w:val="24"/>
                <w:szCs w:val="24"/>
              </w:rPr>
              <w:t>: Минцев Борис Петрович, Президент адвокатской палаты Приморского края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5-13.3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 избрании представителя от Законодательного Собрания Приморского края в квалификационной комиссии при адвокатской палате Приморского края </w:t>
            </w:r>
            <w:r>
              <w:rPr>
                <w:color w:val="000000"/>
                <w:sz w:val="24"/>
                <w:szCs w:val="24"/>
              </w:rPr>
              <w:t>(рассмотрение документов, представленных Кочетковым Николаем Васильевичем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Минцев Борис Петрович, президент адвокатской палаты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 xml:space="preserve">Кочетков Николай Васильевич, кандидат в представители от Законодательного Собрания в </w:t>
            </w:r>
            <w:r>
              <w:rPr>
                <w:sz w:val="24"/>
                <w:szCs w:val="24"/>
              </w:rPr>
              <w:t>квалификационной комиссии при адвокатской палате Приморского края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30-13.3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</w:t>
            </w:r>
            <w:r>
              <w:rPr>
                <w:sz w:val="24"/>
                <w:szCs w:val="24"/>
              </w:rPr>
              <w:t>ая "О внесении изменений в приложение к Закону Приморского края "О судебных участках и должностях мировых судей в Приморском крае" (законодательная инициатива комитета по региональной политике и законности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35-13.4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 xml:space="preserve">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 в связи с изменением федерального законодательства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40-13.4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ферендуме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ферендуме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45-13.5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естном референдуме в Приморском крае" 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естном референдум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13.50-13.5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>О внесении изменений в Избирательный кодекс Приморского края" (законодательная инициатива комитета по региональной политике и законности)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Гладких Татьяна Валерьевна, председатель </w:t>
            </w:r>
            <w:r>
              <w:rPr>
                <w:sz w:val="24"/>
                <w:szCs w:val="24"/>
              </w:rPr>
              <w:t>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>О внесении изменений в Избирательный кодекс Приморского края" 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55-14.0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зможности назначения кандидата на должность члена Избирательной комиссии Приморского края с правом решающего голоса от Законодательного Собрания Приморского края и предложении кандидатуры Законодательному Собранию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Гладких Татьяна Валерьевна, председатель </w:t>
            </w:r>
            <w:r>
              <w:rPr>
                <w:sz w:val="24"/>
                <w:szCs w:val="24"/>
              </w:rPr>
              <w:t>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0-14.0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>О признании села Молодежное Таежненского сельского поселения Красноармейского муниципального района Приморского края, находящегося в приравненной к районам Крайнего Севера местности Приморского края, закрывающимся" (законодательная инициатива Губернатора Приморского края)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Скоробогатова Ирина Александровна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 xml:space="preserve">О признании села Молодежное Таежненского сельского поселения Красноармейского муниципального района Приморского края, находящегося в приравненной к районам Крайнего Севера местности Приморского края, закрывающимся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Скоробогатова Ирина Александровна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-14.1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>О признании села Таежное Таежненского сельского поселения Красноармейского муниципального района Приморского края, находящегося в приравненной к районам Крайнего Севера местности Приморского края, закрывающимся" (законодательная инициатива Губернатора Приморского края)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Скоробогатова Ирина Александровна, вице-губернатор Приморского края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>О признании села Таежное Таежненского сельского поселения Красноармейского муниципального района Приморского края, находящегося в приравненной к районам Крайнего Севера местности Приморского края, закрывающимс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Скоробогатова Ирина Александровна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0-14.1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Закон Приморского края "О порядке организации и ведения регистра муниципальных нормативных правовых актов Приморского края" (законодательная инициатива прокурора Приморского края)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9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Закон Приморского края "О порядке организации и ведения регистра муниципальных нормативных правовых актов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0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5-14.2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б основных гарантиях деятельности Губернатора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б основных гарантиях деятельности Губернатора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20-14.2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Устав Приморского края" (16 депутатов, в соответствие с изменением федерального законодательства) 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3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Устав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25-14.3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Устав Приморского края" (законодательная инициатива Губернатора Приморского края) (планируют отозвать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Шемелев Александр Юрьевич, вице-губернатор </w:t>
            </w:r>
            <w:r>
              <w:rPr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30-14.3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>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Дроздова Любовь Николаевна, вице-губернатор </w:t>
            </w:r>
            <w:r>
              <w:rPr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6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Лазовском муниципальном районе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Скоробогатова Ирина Александровна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35-14.4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униципальной служб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Думы Уссурийского городского округа, отрицательный отзыв Губернатора Приморского края, представителя прокуратуры Приморского края, заключение Управление Минюста РФ по Приморскому краю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Хомяков Андрей Викторович, начальник нормативно-правового управления администрации Уссурийского городского округ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40-14.4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тогах реализации краевой целевой программы "Комплексные меры профилактики правонарушений и борьбы с преступностью в Приморском крае" на 2007-2009 годы", утвержденной Законом Приморского края от 18 мая 2007 года № 76-КЗ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редставитель Администрации </w:t>
            </w:r>
            <w:r>
              <w:rPr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9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45-14.5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 силу постановления Законодательного Собрания Приморского края от 17 марта 2010 года № 2061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0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50-14.5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торном экспертном заключении от 25.03.2010 № 2-10/070-1140 Управления Министерства юстиции Российской Федерации по Приморскому краю на Закон Приморского края от 04.03.2005 № 224-КЗ "Об обеспечении проведения выборов в органы местного самоуправления городских и сельских поселений"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Лебедев Владимир Ильич, заместитель начальника Управления Министерства юстиции Российской Федерации по Приморскому краю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55-15.0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 графике заседаний комитета Законодательного Собрания по региональной политике и законности в 2010 году (в соответствии с месячным регламентом работы Законодательного Собрания Приморского края, утвержденным в феврале 2009 года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Законодательного Собрания по региональной политике и законности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0-15.0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федерального закона №333279-5 "О внесении изменений в Федеральный закон "Об основных гарантиях избирательных прав и права на участие в референдуме граждан Российской Федерации" в связи с изменением порядка досрочного голосования на выборах в органы местного самоуправления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5-15.1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на 8 апреля 2010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0-15.1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ах законов Приморского края, постановлениях Законодательного Собрания Приморского края, поступивших в комитет Законодательного Собрания по региональной политике и законности </w:t>
            </w:r>
            <w:r>
              <w:rPr>
                <w:color w:val="000000"/>
                <w:sz w:val="24"/>
                <w:szCs w:val="24"/>
              </w:rPr>
              <w:t>(на 8 апреля 2010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18:00Z</dcterms:created>
  <dc:creator>Andre Deshner</dc:creator>
  <dc:description/>
  <cp:keywords/>
  <dc:language>en-US</dc:language>
  <cp:lastModifiedBy>lapshina_a_l</cp:lastModifiedBy>
  <cp:lastPrinted>2010-04-02T15:16:00Z</cp:lastPrinted>
  <dcterms:modified xsi:type="dcterms:W3CDTF">2010-04-25T06:48:00Z</dcterms:modified>
  <cp:revision>21</cp:revision>
  <dc:subject/>
  <dc:title> </dc:title>
</cp:coreProperties>
</file>