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71 внеочередного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0 марта 2010 года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szCs w:val="28"/>
        </w:rPr>
        <w:t xml:space="preserve">Начало в 16:30,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250"/>
      </w:tblGrid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6.30-16.3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35-16.4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ителе в Совете Федерации Федерального Собрания Российской Федерации от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Шемелёв Александр Юрьевич, вице-губернатор </w:t>
            </w:r>
            <w:r>
              <w:rPr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16.40-16.4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3-х летний срок полномочий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Патлай Игорь Александрович – судебный участок № 82 Ольгинского район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5-ти летний срок полномочий: </w:t>
            </w:r>
            <w:r>
              <w:rPr>
                <w:sz w:val="24"/>
                <w:szCs w:val="24"/>
              </w:rPr>
              <w:t>Гарбушина Оксана Викторовна - судебный участок № 5 Ленинского района  г. Владивосток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шко Елена Владимировна - судебный участок № 55 г. Партизанск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атлай Игорь Александрович,</w:t>
            </w:r>
            <w:r>
              <w:rPr>
                <w:color w:val="000000"/>
                <w:sz w:val="24"/>
                <w:szCs w:val="24"/>
              </w:rPr>
              <w:t xml:space="preserve"> ка</w:t>
            </w:r>
            <w:r>
              <w:rPr>
                <w:sz w:val="24"/>
                <w:szCs w:val="24"/>
              </w:rPr>
              <w:t>ндидат в мировые судьи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Гарбушина Оксана Викторовна, мировой судья судебного участка № 5 Ленинского района г.Владивосток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Литвишко Елена Владимировна, мировой судья судебного участка № 55 г. Партизанск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45-16.5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срочном прекращении полномочий члена Избирательной комиссии Приморского края с правом решающего голоса от Законодательного Собрания Приморского края </w:t>
            </w:r>
            <w:r>
              <w:rPr>
                <w:color w:val="000000"/>
                <w:sz w:val="24"/>
                <w:szCs w:val="24"/>
              </w:rPr>
              <w:t>Арановского</w:t>
            </w:r>
            <w:r>
              <w:rPr>
                <w:sz w:val="24"/>
                <w:szCs w:val="24"/>
              </w:rPr>
              <w:t xml:space="preserve"> К.В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Арановский Константин Викторович, председатель </w:t>
            </w:r>
            <w:r>
              <w:rPr>
                <w:sz w:val="24"/>
                <w:szCs w:val="24"/>
              </w:rPr>
              <w:t>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50-16.5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Устав Приморского края" (16 депутатов, в соответствие с изменением федерального законодательства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55-17.0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Устав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17.00-17.0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ферендуме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-17.1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естном референдум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0-17.1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естре должностей муниципальной службы в Приморском крае"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Законодательного Собрания по региональной политике и законности, юридико-технические правк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5-17.2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7 Закона Приморского края "О государственной гражданской службе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повторное рассмотрение на комитете во втором чтении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 принятия поправки комитета поступила поправка 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арасенко Ирина Александровна, начальник управления государственной гражданской службы и кадров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20-17.2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17.25-17.3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</w:t>
            </w:r>
            <w:r>
              <w:rPr>
                <w:color w:val="000000"/>
                <w:sz w:val="24"/>
                <w:szCs w:val="24"/>
              </w:rPr>
              <w:t>"О внесении изменений в Закон Приморского края "О государственных должностях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второе чтение, поправки комитета, исполняющего обязанности </w:t>
            </w:r>
            <w:r>
              <w:rPr>
                <w:sz w:val="24"/>
                <w:szCs w:val="24"/>
              </w:rPr>
              <w:t>Губернатора Приморского края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арасенко Ирина Александровна, начальник управления государственной гражданской службы и кадров Администрации Приморского края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30-17.3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</w:t>
            </w:r>
            <w:r>
              <w:rPr>
                <w:color w:val="000000"/>
                <w:sz w:val="24"/>
                <w:szCs w:val="24"/>
              </w:rPr>
              <w:t>"О внесении изменений в Закон Приморского края "О государственных должностях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третье чтение)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35-17.4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федерального закона №317033-5 "О внесении изменений в отдельные законодательные акты Российской Федерации в связи с повышением представительства избирателей в законодательных (представительных) органах государственной власти субъектов Российской Федерации и освобождением от сбора подписей избирателей политических партий, списки кандидатов которых получили депутатские мандаты в законодательных (представительных) органах государственной власти субъектов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сен Президентом Российской Федерации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40-17.4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федерального закона №333288-5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вязи с повышением представительства избирателей в законодательных (представительных) органах государственной власти субъектов Российской Федерации и установлением требований к условиях осуществления депутатской деятельности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несен Президентом Российской Федерации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45-17.5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на 10 марта 2010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50-17.5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ах законов Приморского края, постановлениях Законодательного Собрания Приморского края, поступивших в комитет Законодательного Собрания по региональной политике и законности </w:t>
            </w:r>
            <w:r>
              <w:rPr>
                <w:color w:val="000000"/>
                <w:sz w:val="24"/>
                <w:szCs w:val="24"/>
              </w:rPr>
              <w:t>(на 10 марта 2010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59:00Z</dcterms:created>
  <dc:creator>Andre Deshner</dc:creator>
  <dc:description/>
  <cp:keywords/>
  <dc:language>en-US</dc:language>
  <cp:lastModifiedBy>lapshina_a_l</cp:lastModifiedBy>
  <cp:lastPrinted>2010-02-17T08:51:00Z</cp:lastPrinted>
  <dcterms:modified xsi:type="dcterms:W3CDTF">2010-03-10T09:10:00Z</dcterms:modified>
  <cp:revision>23</cp:revision>
  <dc:subject/>
  <dc:title> </dc:title>
</cp:coreProperties>
</file>