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69441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обращении директора департа</w:t>
              <w:softHyphen/>
              <w:t>мента градостроительства Примор</w:t>
              <w:softHyphen/>
              <w:t>ского края Якушина С.М. по вопросу обеспечения порядка переименования населенных пунктов и издания нового справочника административно-территориального деле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  <w:t xml:space="preserve">Заслушав информацию </w:t>
      </w:r>
      <w:r>
        <w:rPr>
          <w:szCs w:val="28"/>
        </w:rPr>
        <w:t>начальника отдела архитектуры и градостроительства</w:t>
      </w:r>
      <w:r>
        <w:rPr>
          <w:color w:val="000000"/>
          <w:szCs w:val="28"/>
        </w:rPr>
        <w:t xml:space="preserve"> департамента градостроительства Приморского края И</w:t>
      </w:r>
      <w:r>
        <w:rPr>
          <w:szCs w:val="28"/>
        </w:rPr>
        <w:t xml:space="preserve">ванниковой Елены Геннадьевны </w:t>
      </w:r>
      <w:r>
        <w:rPr>
          <w:color w:val="000000"/>
          <w:szCs w:val="28"/>
        </w:rPr>
        <w:t>по обращению директора департамента градостроительства Приморского края Якушина С.М. по вопросу обеспечения порядка переименования населенных пунктов и издания нового справочника административно-территориального деления Приморского края</w:t>
        <w:br/>
        <w:t xml:space="preserve">(исходящий № 2-17/0967 от 18.03.2010), принимая во внимание, что пунктом 3 раздела 6 приложения 2 постановления Губернатора Приморского края от 03.06.2002 № 357 "О программе государственной поддержки местного самоуправления в Приморском крае" запланировано издание справочника по вопросам административно-территориального устройства Приморского края в 2013 году, исполнителем которого определен департамент градостроительства Приморского края, руководствуясь тем, что порядок присвоения наименований географическим объектам и переименовании географических объектов определен Федеральным Законом от 28 декабря 1997 года № 152-ФЗ "О наименованиях географических объектов" и постановлением Правительства Российской Федерации от 20 мая 1999 года № 554 "О мерах по реализации Федерального Закона "О наименованиях географических объектов", а также учитывая вопрос решения систематизации изменения наименований населенных пунктов в Приморском крае необходимо решать Законодательному Собранию совместно с Администрацией Приморского края, комитет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читать целесообразным издание нового справочника с информацией об административно-территориальном делении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Совместно с Администрацией Приморского края проработать вопрос по вопросу подготовки соответствующ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Направить настоящее решение </w:t>
      </w:r>
      <w:r>
        <w:rPr>
          <w:color w:val="000000"/>
          <w:szCs w:val="28"/>
        </w:rPr>
        <w:t>директору департамента градостроительства Приморского края Якушину С.М. для информац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08:00Z</dcterms:created>
  <dc:creator>lapshina_a_l</dc:creator>
  <dc:description/>
  <cp:keywords/>
  <dc:language>en-US</dc:language>
  <cp:lastModifiedBy>lapshina_a_l</cp:lastModifiedBy>
  <cp:lastPrinted>2010-05-20T11:14:00Z</cp:lastPrinted>
  <dcterms:modified xsi:type="dcterms:W3CDTF">2010-07-26T06:52:00Z</dcterms:modified>
  <cp:revision>14</cp:revision>
  <dc:subject/>
  <dc:title> </dc:title>
</cp:coreProperties>
</file>