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6182737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федерального закона </w:t>
              <w:br/>
              <w:t>№ 294330-5 "О внесении изменений и дополнений в Федеральный закон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смотрев и обсудив проект </w:t>
      </w:r>
      <w:r>
        <w:rPr>
          <w:szCs w:val="28"/>
        </w:rPr>
        <w:t xml:space="preserve">федерального закона № 294330-5 "О внесении изменений и дополнений в Федеральный закон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 (о порядке использования бюджетными научными и образовательными учреждениями дивидендов и доходов от участия в хозяйственных обществах), внесенный членами Совета Федерации </w:t>
      </w:r>
      <w:r>
        <w:rPr>
          <w:szCs w:val="28"/>
        </w:rPr>
        <w:br w:type="textWrapping" w:clear="all"/>
      </w:r>
      <w:r>
        <w:rPr>
          <w:szCs w:val="28"/>
        </w:rPr>
        <w:t xml:space="preserve">Х.Д. Чеченовым, Е.В. Бушминым, </w:t>
      </w:r>
      <w:r>
        <w:rPr/>
        <w:t>комитет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</w:t>
      </w:r>
      <w:r>
        <w:rPr>
          <w:szCs w:val="28"/>
        </w:rPr>
        <w:t>Принять к сведению проект</w:t>
      </w:r>
      <w:r>
        <w:rPr/>
        <w:t xml:space="preserve"> </w:t>
      </w:r>
      <w:r>
        <w:rPr>
          <w:szCs w:val="28"/>
        </w:rPr>
        <w:t>федерального закона № 294330-5 "О внесении изменений и дополнений в Федеральный закон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2.Не вносить на рассмотрение Законодательного Собрания указанный проект федерального зако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567" w:top="79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1651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.3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escomment">
    <w:name w:val="res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01:00Z</dcterms:created>
  <dc:creator>user</dc:creator>
  <dc:description/>
  <cp:keywords/>
  <dc:language>en-US</dc:language>
  <cp:lastModifiedBy>pyatushina_o_t</cp:lastModifiedBy>
  <cp:lastPrinted>2009-03-27T14:57:00Z</cp:lastPrinted>
  <dcterms:modified xsi:type="dcterms:W3CDTF">2010-01-12T06:06:00Z</dcterms:modified>
  <cp:revision>8</cp:revision>
  <dc:subject/>
  <dc:title> </dc:title>
</cp:coreProperties>
</file>