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875345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едложениях департамента дорожного хозяйства Приморского края по внесению изменений в постановление Законодательного Собрания Приморского края </w:t>
              <w:br/>
              <w:t>от 25.11.2009 № 1937 "</w:t>
            </w:r>
            <w:r>
              <w:rPr/>
              <w:t>Об утверждении перечня наказов избирателей</w:t>
            </w:r>
            <w:r>
              <w:rPr>
                <w:szCs w:val="28"/>
              </w:rPr>
              <w:t xml:space="preserve"> на 2010 год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и обсудив </w:t>
      </w:r>
      <w:r>
        <w:rPr>
          <w:szCs w:val="24"/>
        </w:rPr>
        <w:t>предложения департамента дорожного хозяйства Приморского края по внесению изменений в постановление Законодательного Собрания Приморского края от 25.11.2009 № 1937 "</w:t>
      </w:r>
      <w:r>
        <w:rPr/>
        <w:t>Об утверждении перечня наказов избирателей</w:t>
      </w:r>
      <w:r>
        <w:rPr>
          <w:szCs w:val="28"/>
        </w:rPr>
        <w:t xml:space="preserve"> на 2010 год", </w:t>
      </w:r>
      <w:r>
        <w:rPr/>
        <w:t>комитет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Предложить комитету Законодательного Собрания по экономической политике и собственности рассмотреть </w:t>
      </w:r>
      <w:r>
        <w:rPr>
          <w:szCs w:val="24"/>
        </w:rPr>
        <w:t>предложения департамента дорожного хозяйства Приморского края по внесению изменений в постановление Законодательного Собрания Приморского края от 25.11.2009 № 1937 "</w:t>
      </w:r>
      <w:r>
        <w:rPr/>
        <w:t>Об утверждении перечня наказов избирателей</w:t>
      </w:r>
      <w:r>
        <w:rPr>
          <w:szCs w:val="28"/>
        </w:rPr>
        <w:t xml:space="preserve"> на 2010 год", как профильному комитету, осуществляющему законодательную деятельность по вопросам ремонта автомобильных дорог и улиц муниципальных образований Примор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Направить настоящее решение в комитет Законодательного Собрания по экономической политике и собственности и департамент дорожного хозяйства Примор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567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26:00Z</dcterms:created>
  <dc:creator>user</dc:creator>
  <dc:description/>
  <cp:keywords/>
  <dc:language>en-US</dc:language>
  <cp:lastModifiedBy>pyatushina_o_t</cp:lastModifiedBy>
  <cp:lastPrinted>2010-01-13T14:42:00Z</cp:lastPrinted>
  <dcterms:modified xsi:type="dcterms:W3CDTF">2010-01-13T04:42:00Z</dcterms:modified>
  <cp:revision>4</cp:revision>
  <dc:subject/>
  <dc:title> </dc:title>
</cp:coreProperties>
</file>