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203019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ах федеральных зак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373495-5 "О внесении изменений в статью 30 Федерального закона                "О высшем и послевузовском профессиональном образов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91377-5 "О внесении изменений в Закон Российской Федерации                    "Об образовании" и Федеральный закон "О высшем и послевузовском профессиональном образов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95585-5 "О внесении изменений в Федеральный закон "О рекламе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80041-5 "О внесении изменений в Семейный кодекс Российской Федерации"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86057-5 "О внесении изменений в статью 12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51:00Z</dcterms:created>
  <dc:creator>user</dc:creator>
  <dc:description/>
  <cp:keywords/>
  <dc:language>en-US</dc:language>
  <cp:lastModifiedBy>fisenko_e_a</cp:lastModifiedBy>
  <cp:lastPrinted>2010-07-19T13:48:00Z</cp:lastPrinted>
  <dcterms:modified xsi:type="dcterms:W3CDTF">2010-07-19T02:51:00Z</dcterms:modified>
  <cp:revision>2</cp:revision>
  <dc:subject/>
  <dc:title> </dc:title>
</cp:coreProperties>
</file>