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516402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9.07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О депутатском запросе депутата Законодательного Собрания Передни А.А.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ab/>
        <w:t>Рассмотрев и обсудив проект постановления Законодательного Собрания                     "О депутатском запросе депутата Законодательного Собрания Передни А.А.", подготовленный на основании многочисленных обращений жителей Приморского края, имеющих право на компенсационные выплаты в размере 50 процентов от действующего тарифа по проезду на автомобильном (водном) транспорте общего пользования междугородных маршрутов Приморского края и пригородном железнодорожном транспорте в соответствии со статьей 8</w:t>
      </w:r>
      <w:r>
        <w:rPr>
          <w:rFonts w:cs="Times New Roman" w:ascii="Times New Roman" w:hAnsi="Times New Roman"/>
          <w:b w:val="false"/>
          <w:sz w:val="25"/>
          <w:szCs w:val="25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Закона Приморского края от 29 декабря 2004 года № 206-КЗ "О социальной поддержке льготных категорий граждан, проживающих на территории Приморского края", по вопросу неисполнения в 2010 году Администрацией Приморского края вышеуказанной нормы Закон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/>
          <w:b/>
          <w:bCs/>
          <w:color w:val="000000"/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ЕШИЛ: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Рассмотреть проект постановления Законодательного Собрания                             "О депутатском запросе депутата Законодательного Собрания Передни А.А."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2.Рекомендовать Законодательному Собранию поддержать депутатский запрос депутата Законодательного Собрания Передни А.А.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Поручить Передне А.А., депутату Законодательного Собрания, выступить на заседании Законодательного Собрания с докладом по данному вопросу,             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, - с содокладом.</w:t>
      </w:r>
    </w:p>
    <w:p>
      <w:pPr>
        <w:pStyle w:val="3"/>
        <w:tabs>
          <w:tab w:val="clear" w:pos="709"/>
          <w:tab w:val="left" w:pos="1826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  <w:tab/>
        <w:t>4.Определить время, необходимое для рассмотрения Законодательным Собранием данного вопроса, - 5 минут, в том числе для доклада - 3 минуты, для содоклада - 1 минут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председател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5"/>
          <w:szCs w:val="25"/>
        </w:rPr>
        <w:t>председатель комитета</w:t>
        <w:tab/>
        <w:tab/>
        <w:tab/>
        <w:tab/>
        <w:tab/>
        <w:t xml:space="preserve">                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8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55:00Z</dcterms:created>
  <dc:creator>user</dc:creator>
  <dc:description/>
  <cp:keywords/>
  <dc:language>en-US</dc:language>
  <cp:lastModifiedBy>prudnikova_a_a</cp:lastModifiedBy>
  <cp:lastPrinted>2010-07-19T12:58:00Z</cp:lastPrinted>
  <dcterms:modified xsi:type="dcterms:W3CDTF">2010-07-19T02:55:00Z</dcterms:modified>
  <cp:revision>2</cp:revision>
  <dc:subject/>
  <dc:title> </dc:title>
</cp:coreProperties>
</file>