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58302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 предложениях молодежного совета при Законодательном Собрании Приморского края по включению перечня мероприятий в проект краевого бюджета на 2011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молодежного совета при Законодательном Собрании Приморского края по включению перечня мероприятий в проект краевого бюджета на 2011 год, заслушав Пряженникова М.О., заместителя председателя молодежного сов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оддержать предложения молодежного совета при Законодательном Собрании Приморского края по включению перечня мероприятий в проект краевого бюджета на 2011 го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Направить данные предложения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7:00Z</dcterms:created>
  <dc:creator>nik</dc:creator>
  <dc:description/>
  <cp:keywords/>
  <dc:language>en-US</dc:language>
  <cp:lastModifiedBy>fisenko_e_a</cp:lastModifiedBy>
  <cp:lastPrinted>2010-07-19T10:59:00Z</cp:lastPrinted>
  <dcterms:modified xsi:type="dcterms:W3CDTF">2010-07-19T02:47:00Z</dcterms:modified>
  <cp:revision>2</cp:revision>
  <dc:subject/>
  <dc:title> </dc:title>
</cp:coreProperties>
</file>