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329813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7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экспертном заключении Управления Министерства юстиции Российской Федерации по Приморскому краю на Закон Приморского края от 25.12.2007 №185-КЗ "Об организации и осуществлении деятельности по опеке и попечительству в Приморском крае"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TextBody"/>
        <w:ind w:firstLine="708"/>
        <w:rPr>
          <w:sz w:val="25"/>
          <w:szCs w:val="25"/>
        </w:rPr>
      </w:pPr>
      <w:r>
        <w:rPr>
          <w:sz w:val="25"/>
          <w:szCs w:val="25"/>
        </w:rPr>
        <w:t xml:space="preserve">Рассмотрев и обсудив экспертное заключение Управления Министерства юстиции Российской Федерации по Приморскому краю от 07.07.2010 № 2-10/585-3208 на Закон Приморского края от 25.12.2007 №185-КЗ "Об организации и осуществлении деятельности по опеке и попечительству в Приморском крае", заслушав </w:t>
        <w:br/>
        <w:t>Лебедева В.И., заместителя начальника Управления Министерства юстиции Российской Федерации по Приморскому краю, Ивановича С.И., ведущего специалиста правового управления аппарата Законодательного Собрани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ab/>
        <w:t>1.Согласиться с замечаниями, изложенными в экспертном заключении Управления Министерства юстиции Российской Федерации по Приморскому краю на Закон Приморского края от 25.12.2007 №185-КЗ "Об организации и осуществлении деятельности по опеке и попечительству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ab/>
        <w:t>2.Подготовить поправки к проекту закона Приморского края "О внесении изменений в статью 4 Закона Приморского края "Об организации и осуществлении деятельности по опеке и попечительству в Приморском крае", на основании замечаний Управления Министерства юстиции Российской Федерации по Приморскому кра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ab/>
        <w:t>3.Направить данное решение в Управление Министерства юстиции Российской Федерации по Приморскому кра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председател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конодательного Собрания,</w:t>
      </w:r>
    </w:p>
    <w:p>
      <w:pPr>
        <w:pStyle w:val="Normal"/>
        <w:jc w:val="both"/>
        <w:rPr/>
      </w:pPr>
      <w:r>
        <w:rPr>
          <w:sz w:val="25"/>
          <w:szCs w:val="25"/>
        </w:rPr>
        <w:t>председатель комитета</w:t>
        <w:tab/>
        <w:tab/>
        <w:tab/>
        <w:tab/>
        <w:tab/>
        <w:tab/>
        <w:tab/>
        <w:t xml:space="preserve">    В.К. Масловски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51:00Z</dcterms:created>
  <dc:creator>babuhina_a_v</dc:creator>
  <dc:description/>
  <cp:keywords/>
  <dc:language>en-US</dc:language>
  <cp:lastModifiedBy>babuhina_a_v</cp:lastModifiedBy>
  <dcterms:modified xsi:type="dcterms:W3CDTF">2010-07-19T02:44:00Z</dcterms:modified>
  <cp:revision>3</cp:revision>
  <dc:subject/>
  <dc:title> </dc:title>
</cp:coreProperties>
</file>