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68593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"О внесении изменений в статью 4 Закона Приморского края "Об организации и осуществлении деятельности по опеке и попечительству в Приморском крае"   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ab/>
        <w:t>Рассмотрев и обсудив проект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, подготовленный комитетом Законодательного Собрания по социальной политике и защите прав граждан в связи с необходимостью приведения в соответствие Закона Приморского края "Об организации и осуществлении деятельности по опеке и попечительству в Приморском крае" федеральному законодательству, а именно наделение органа исполнительной власти в сфере образования дополнительным полномочием по представлению законных интересов несовершеннолетних граждан, находящихся под опекой и попечительством, в отношениях с любыми лицами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нести проект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в Законодательное Собрание в качестве законодательной инициативы комитета Законодательного Собрания по социальной политике и защите прав гражд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ассмотреть проект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>4.Поручить Бердановой И.В.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данного вопроса на заседании Законодательного Собрания данного, –  5 минут, в том числе для доклада – 3 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17:00Z</dcterms:created>
  <dc:creator>babuhina_a_v</dc:creator>
  <dc:description/>
  <cp:keywords/>
  <dc:language>en-US</dc:language>
  <cp:lastModifiedBy>babuhina_a_v</cp:lastModifiedBy>
  <cp:lastPrinted>2010-07-06T10:28:00Z</cp:lastPrinted>
  <dcterms:modified xsi:type="dcterms:W3CDTF">2010-07-07T03:13:00Z</dcterms:modified>
  <cp:revision>12</cp:revision>
  <dc:subject/>
  <dc:title> </dc:title>
</cp:coreProperties>
</file>