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19635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организации государственного образовательного учреждения начального профессионального образования "Профессиональное училище № 50 с. Лазо Лазовского района" в форме присоединения к нему государственного образовательного учреждения начального профессионального образования "Профессиональное училище № 10" п. Ольга Ольг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Рассмотрев и обсудив внесенный Губернатором Приморского края проект постановления Законодательного Собрания "О реорганизации государственного образовательного учреждения начального профессионального образования "Профессиональное училище № 50 с. Лазо Лазовского района" в форме присоединения к нему государственного образовательного учреждения начального профессионального образования "Профессиональное училище № 10" п. Ольга Ольгинского района", заслушав Дроздову Л.Н., вице-губернатора Приморского края, принимая во внимание тот факт, что "Профессиональное училище № 10" п. Ольга Ольгинского района является наиболее благополучным из всех отдаленных от краевого центра училищ, образовательный процесс налажен, училище уделяет достаточное внимание росту и повышению квалификации педагогических кадров, выполняет план по внебюджетной деятельности и направляет расходы не только на заработную плату, но и на улучшение материально-технической базы, комитет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1.Не согласиться с проектом постановления Законодательного Собрания </w:t>
        <w:br/>
        <w:t>"О реорганизации государственного образовательного учреждения начального профессионального образования "Профессиональное училище № 50 с. Лазо Лазовского района" в форме присоединения к нему государственного образовательного учреждения начального профессионального образования "Профессиональное училище № 10" п. Ольга Ольгинского района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Рекомендовать Законодательному Собранию отклонить указанный проект постановления на очередном заседании Законодательного Собрания Примор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4"/>
        </w:rPr>
        <w:tab/>
        <w:t>3.Поручить Алексееву Э.А.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4"/>
        </w:rPr>
      </w:pPr>
      <w:r>
        <w:rPr>
          <w:sz w:val="24"/>
        </w:rPr>
        <w:tab/>
        <w:t>4.Определить время, необходимое для рассмотрения Законодательным Собранием данного проекта постановления, - 5 мин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49:00Z</dcterms:created>
  <dc:creator>babuhina_a_v</dc:creator>
  <dc:description/>
  <cp:keywords/>
  <dc:language>en-US</dc:language>
  <cp:lastModifiedBy>babuhina_a_v</cp:lastModifiedBy>
  <dcterms:modified xsi:type="dcterms:W3CDTF">2010-07-07T02:59:00Z</dcterms:modified>
  <cp:revision>4</cp:revision>
  <dc:subject/>
  <dc:title> </dc:title>
</cp:coreProperties>
</file>