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59585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еорганизации государственного специального (коррекционного) общеобразовательного учреждения для обучающихся, воспитанников с ограниченными возможностями здоровья "Уссурийская специальная (коррекционная) общеобразова-тельная школа-интернат" в форме присоединения к нему госу-дарственного специального (коррек-ционного) образовательного учреждения для обучающихся, воспитанников с ограниченными возможностями здоровья "Уссурийская специальная (коррекционная) общеобразователь-ная школ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>Рассмотрев и обсудив внесенный Губернатором Приморского края проект постановления Законодательного Собрания "О реорганизации государственного специального (коррекционного) общеобразовательного учреждения для обучающихся, воспитанников с ограниченными возможностями здоровья "Уссурийская специальная (коррекционная) общеобразовательная школа-интернат" в форме присоединения к нему государственного специального (коррекционного) образовательного учреждения для обучающихся, воспитанников с ограниченными возможностями здоровья "Уссурийская специальная (коррекционная) общеобразовательная школа", заслушав Дроздову Л.Н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Рассмотреть проект постановления Законодательного Собрания                                      "О реорганизации государственного специального (коррекционного) общеобразовательного учреждения для обучающихся, воспитанников с ограниченными возможностями здоровья "Уссурийская специальная (коррекционная) общеобразовательная школа-интернат" в форме присоединения к нему государственного специального (коррекционного) образовательного учреждения для обучающихся, воспитанников с ограниченными возможностями здоровья "Уссурийская специальная (коррекционная) общеобразовательная школа" </w:t>
      </w:r>
      <w:r>
        <w:rPr>
          <w:color w:val="000000"/>
          <w:spacing w:val="2"/>
          <w:szCs w:val="28"/>
        </w:rPr>
        <w:t>на очередном заседании Законодательного Собрания.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  <w:t>2.Предложить Законодательному Собранию принять решение по данному проекту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3.Поручить Алексееву Э.А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3"/>
        <w:tabs>
          <w:tab w:val="clear" w:pos="708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- 10 минут, в том числе для доклада - 3 минуты, для содоклада -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В.К. Масловский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34:00Z</dcterms:created>
  <dc:creator>babuhina_a_v</dc:creator>
  <dc:description/>
  <cp:keywords/>
  <dc:language>en-US</dc:language>
  <cp:lastModifiedBy>babuhina_a_v</cp:lastModifiedBy>
  <cp:lastPrinted>2010-07-07T14:09:00Z</cp:lastPrinted>
  <dcterms:modified xsi:type="dcterms:W3CDTF">2010-07-07T03:10:00Z</dcterms:modified>
  <cp:revision>7</cp:revision>
  <dc:subject/>
  <dc:title> </dc:title>
</cp:coreProperties>
</file>