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91169078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9.07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88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исьме Управления Федеральной службы безопасности Российской Федерации по Приморскому краю от 15.06.2010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Рассмотрев и обсудив письмо Управления Федеральной службы безопасности Российской Федерации по Приморскому краю от 15.06.2010</w:t>
      </w:r>
      <w:r>
        <w:rPr>
          <w:szCs w:val="28"/>
        </w:rPr>
        <w:t xml:space="preserve">, </w:t>
      </w:r>
      <w:r>
        <w:rPr/>
        <w:t>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caps/>
          <w:szCs w:val="28"/>
        </w:rPr>
      </w:pPr>
      <w:r>
        <w:rPr>
          <w:caps/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.Принять к сведению письмо Управления Федеральной службы безопасности Российской Федерации по Приморскому краю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2.Направить настоящее решение в Управление Федеральной службы безопасности Российской Федерации по Приморскому краю.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едседатель комитета  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5:38:00Z</dcterms:created>
  <dc:creator>Printsec_a1</dc:creator>
  <dc:description/>
  <cp:keywords/>
  <dc:language>en-US</dc:language>
  <cp:lastModifiedBy>kulagina_n_k</cp:lastModifiedBy>
  <cp:lastPrinted>2010-07-13T16:40:00Z</cp:lastPrinted>
  <dcterms:modified xsi:type="dcterms:W3CDTF">2010-07-19T05:15:00Z</dcterms:modified>
  <cp:revision>4</cp:revision>
  <dc:subject/>
  <dc:title> </dc:title>
</cp:coreProperties>
</file>