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6873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Приморского края "Об утверждении перечня наказов избирателей</w:t>
            </w:r>
            <w:r>
              <w:rPr>
                <w:szCs w:val="28"/>
              </w:rPr>
              <w:t xml:space="preserve"> на 2011 год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о проекте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1 год</w:t>
      </w:r>
      <w:r>
        <w:rPr/>
        <w:t xml:space="preserve">"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еренести рассмотрение проекта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1 год</w:t>
      </w:r>
      <w:r>
        <w:rPr/>
        <w:t>" на следующее заседание комитета ввиду отсутствия заключения Администрации Приморского края по финансированию и выполнению предложений по наказ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исключить из повестки дня очередного заседания Законодательного Собрания Приморского края </w:t>
        <w:br/>
        <w:t>21 июля 2010 года вопрос "Об утверждении перечня наказов избирателей</w:t>
      </w:r>
      <w:r>
        <w:rPr>
          <w:szCs w:val="28"/>
        </w:rPr>
        <w:t xml:space="preserve"> на 2011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29:00Z</dcterms:created>
  <dc:creator>Printsec_a1</dc:creator>
  <dc:description/>
  <cp:keywords/>
  <dc:language>en-US</dc:language>
  <cp:lastModifiedBy>kulagina_n_k</cp:lastModifiedBy>
  <cp:lastPrinted>2010-07-19T11:43:00Z</cp:lastPrinted>
  <dcterms:modified xsi:type="dcterms:W3CDTF">2010-07-19T04:42:00Z</dcterms:modified>
  <cp:revision>5</cp:revision>
  <dc:subject/>
  <dc:title> </dc:title>
</cp:coreProperties>
</file>