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02634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 внесении изменений в приложение к постанов-лению Законодательного Собрания Приморского края от 25.11.2009 </w:t>
              <w:br/>
              <w:t>№ 1937 "Об утверждении перечня наказов избирателей на 2010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 в рамках реализации Закона Приморского края от </w:t>
        <w:br/>
        <w:t xml:space="preserve">5 марта 2004 года № 102-КЗ "О наказах избирателей" на 2010 год на основании поступивших от депутатов Законодательного Собрания </w:t>
        <w:br/>
        <w:t xml:space="preserve">Вахнина С.И., Курилова В.И., Сидоренко С.П. предложений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</w:t>
        <w:br/>
        <w:t>2010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27:00Z</dcterms:created>
  <dc:creator>Printsec_a1</dc:creator>
  <dc:description/>
  <cp:keywords/>
  <dc:language>en-US</dc:language>
  <cp:lastModifiedBy>kulagina_n_k</cp:lastModifiedBy>
  <cp:lastPrinted>2010-07-19T11:42:00Z</cp:lastPrinted>
  <dcterms:modified xsi:type="dcterms:W3CDTF">2010-07-19T00:42:00Z</dcterms:modified>
  <cp:revision>4</cp:revision>
  <dc:subject/>
  <dc:title> </dc:title>
</cp:coreProperties>
</file>