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91072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</w:t>
            </w:r>
            <w:r>
              <w:rPr>
                <w:szCs w:val="28"/>
              </w:rPr>
              <w:br/>
              <w:t xml:space="preserve">"О внесении изменений в Закон </w:t>
            </w:r>
            <w:r>
              <w:rPr>
                <w:color w:val="000000"/>
                <w:szCs w:val="28"/>
              </w:rPr>
              <w:t>При</w:t>
              <w:softHyphen/>
              <w:t>морского края</w:t>
            </w:r>
            <w:r>
              <w:rPr>
                <w:szCs w:val="28"/>
              </w:rPr>
              <w:t xml:space="preserve"> "О государственных должностях </w:t>
            </w:r>
            <w:r>
              <w:rPr>
                <w:color w:val="000000"/>
                <w:szCs w:val="28"/>
              </w:rPr>
              <w:t>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Cs w:val="28"/>
        </w:rPr>
        <w:t xml:space="preserve">Ознакомившись с проектом закона Приморского края </w:t>
      </w:r>
      <w:r>
        <w:rPr>
          <w:szCs w:val="28"/>
        </w:rPr>
        <w:t xml:space="preserve">"О внесении изменений в Закон </w:t>
      </w:r>
      <w:r>
        <w:rPr>
          <w:color w:val="000000"/>
          <w:szCs w:val="28"/>
        </w:rPr>
        <w:t>Приморского края</w:t>
      </w:r>
      <w:r>
        <w:rPr>
          <w:szCs w:val="28"/>
        </w:rPr>
        <w:t xml:space="preserve"> "О государственных должностях </w:t>
      </w:r>
      <w:r>
        <w:rPr>
          <w:color w:val="000000"/>
          <w:szCs w:val="28"/>
        </w:rPr>
        <w:t>Приморского края</w:t>
      </w:r>
      <w:r>
        <w:rPr>
          <w:szCs w:val="28"/>
        </w:rPr>
        <w:t>", внесенном в Законодательное Собрание Приморского края Губернатором Приморского края в качестве законодательной инициативы (исходящий от 30.06.2010 № 11-23/4544), устанавливающим размер ежемесячного денежного вознаграждения для лица, замещающего государственную должность - Уполномоченный по правам ребенка в Приморском крае, принимая во внимание, что законом Приморского края на настоящий момент такая должность не установлена, вопрос находится на рассмотрении в комитете по социальной политике и защите прав граждан, Законодательным Собранием создана и работает согласительная комиссия, отмечая, что в прилагаемой пояснительной записке отмечено только то, что законопроектом дополняется перечень государственных должностей только государственной должностью "Уполномоченный по правам ребенка", при этом текст законопроекта содержит помимо этого весь перечень государственных должностей с денежным содержанием отличным от указанного в действующем Законе, также нет пояснения по изменениям, изложенным в пунктах 1-4 статьи 1 законопроекта, отмечая, что в прилагаемом перечне не отмечено, что необходимо внесение изменений в Устав Приморского края, так как лицо на указанную государственную должность назначается Законодательным Собранием Приморского края, также в перечне не отмечено, что необходимо внесение изменений в краевой бюджет, отмечая, что в финансово-экономическом обосновании нет указания на то, какие именно расходы (только на выплату денежного вознаграждения и за какой период или еще и на обеспечение аппарата Уполномоченного по правам ребенка), учитывая, что на настоящий момент нет правовых оснований вводить в перечень государственных должностей государственную должность не установленную Законом Приморского края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Считать преждевременным принятие проекта закона Приморского края </w:t>
      </w:r>
      <w:r>
        <w:rPr>
          <w:szCs w:val="28"/>
        </w:rPr>
        <w:t xml:space="preserve">"О внесении изменений в Закон </w:t>
      </w:r>
      <w:r>
        <w:rPr>
          <w:color w:val="000000"/>
          <w:szCs w:val="28"/>
        </w:rPr>
        <w:t>Приморского края</w:t>
      </w:r>
      <w:r>
        <w:rPr>
          <w:szCs w:val="28"/>
        </w:rPr>
        <w:t xml:space="preserve"> "О государственных должностях </w:t>
      </w:r>
      <w:r>
        <w:rPr>
          <w:color w:val="000000"/>
          <w:szCs w:val="28"/>
        </w:rPr>
        <w:t>Приморского края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Предложить </w:t>
      </w:r>
      <w:r>
        <w:rPr/>
        <w:t xml:space="preserve">начальнику управления государственной гражданской службы и кадров Администрации Приморского края Тарасенко Ирине Александровне доработать пояснительную записку, финансово-экономическое обоснование, перечень </w:t>
      </w: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указанного законопроекта до рассмотрения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Рассмотреть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</w:t>
      </w:r>
      <w:r>
        <w:rPr>
          <w:color w:val="000000"/>
          <w:szCs w:val="28"/>
        </w:rPr>
        <w:t>Приморского края</w:t>
      </w:r>
      <w:r>
        <w:rPr>
          <w:szCs w:val="28"/>
        </w:rPr>
        <w:t xml:space="preserve"> "О государственных должностях </w:t>
      </w:r>
      <w:r>
        <w:rPr>
          <w:color w:val="000000"/>
          <w:szCs w:val="28"/>
        </w:rPr>
        <w:t>Приморского края</w:t>
      </w:r>
      <w:r>
        <w:rPr>
          <w:szCs w:val="28"/>
        </w:rPr>
        <w:t>", дополняющий перечень государственных должностей государственной должностью "Уполномоченный по правам ребенка" после установления указанной должности законом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23:00Z</dcterms:created>
  <dc:creator>lapshina_a_l</dc:creator>
  <dc:description/>
  <cp:keywords/>
  <dc:language>en-US</dc:language>
  <cp:lastModifiedBy>lapshina_a_l</cp:lastModifiedBy>
  <cp:lastPrinted>2010-07-13T19:57:00Z</cp:lastPrinted>
  <dcterms:modified xsi:type="dcterms:W3CDTF">2010-07-13T08:59:00Z</dcterms:modified>
  <cp:revision>8</cp:revision>
  <dc:subject/>
  <dc:title> </dc:title>
</cp:coreProperties>
</file>