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2341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Заслушав информацию начальника управления государственной гражданской службы и кадров Администрации Приморского края</w:t>
        <w:br/>
        <w:t xml:space="preserve">Тарасенко Ирины Александровны о </w:t>
      </w:r>
      <w:r>
        <w:rPr>
          <w:szCs w:val="28"/>
        </w:rPr>
        <w:t xml:space="preserve">проекте закона Приморского края </w:t>
        <w:br/>
        <w:t xml:space="preserve"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внесенном в Законодательное Собрание в качестве законодательной инициативы Губернатора Приморского края (исходящий от 30.06.2010 </w:t>
        <w:br/>
        <w:t>№ 11-23/4545), подготовленном с целью приведения в соответствие с Законом Приморского края от 25 марта 2010 года № 587-КЗ "О внесении изменений в Закон Приморского края "О государственной гражданской службе Приморского края" в части названий классных чинов государственной гражданской службы Приморского края и индексации окладов за классный чин, обсудив указанный законопроект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на заседании Законодательного Собрания в июле 2010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4:00Z</dcterms:created>
  <dc:creator>lapshina_a_l</dc:creator>
  <dc:description/>
  <cp:keywords/>
  <dc:language>en-US</dc:language>
  <cp:lastModifiedBy>lapshina_a_l</cp:lastModifiedBy>
  <cp:lastPrinted>2010-07-13T14:45:00Z</cp:lastPrinted>
  <dcterms:modified xsi:type="dcterms:W3CDTF">2010-07-13T08:48:00Z</dcterms:modified>
  <cp:revision>11</cp:revision>
  <dc:subject/>
  <dc:title> </dc:title>
</cp:coreProperties>
</file>