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55999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Пожарная безопасность" на 2005-2012 годы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проект закона Приморского края "О внесении изменений в Закон Приморского края "О краевой целевой программе "Пожарная безопасность" на 2005-2012 годы", внесенный в Законодательное Собрание Приморского края в качестве законодательной инициативы Губернатором Приморского края (исходящий от 30.06.2010 № 11-23/4554), подготовленный в связи с необходимостью уточнения отдельных позиций программы на основе анализа о ее реализации в 2005-2009 годах, рассмотренный комитетом Законодательного Собрания по региональной политике и законности в первом чтении (решение от 06.07.2010 № 1046), подготовленный для рассмотрения во втором и третьем чтениях, учитывая просьбу Губернатора Приморского края о рассмотрении указанного законопроекта в трех чтениях, изложенную в письме от 30.06.2010 № 11-23/4554, в соответствии</w:t>
        <w:br/>
        <w:t>со статьей 14 Закона Приморского края "О законодательной деятельности</w:t>
        <w:br/>
        <w:t>в Приморском крае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краевой целевой программе "Пожарная безопасность" на 2005-2012 годы" на заседании Законодательного Собрания в июле 2010 года во втором и третьем чтен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проект закона Приморского края "О внесении изменений в Закон Приморского края</w:t>
        <w:br/>
        <w:t xml:space="preserve">"О краевой целевой программе "Пожарная безопасность" на 2005-2012 годы" </w:t>
      </w:r>
      <w:r>
        <w:rPr>
          <w:color w:val="000000"/>
          <w:szCs w:val="28"/>
        </w:rPr>
        <w:t>во втором и третьем чтениях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4.Определить время для рассмотрения данного вопроса – 5 минут, из них для доклада – 1 минута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55:00Z</dcterms:created>
  <dc:creator>lapshina_a_l</dc:creator>
  <dc:description/>
  <cp:keywords/>
  <dc:language>en-US</dc:language>
  <cp:lastModifiedBy>lapshina_a_l</cp:lastModifiedBy>
  <cp:lastPrinted>2010-07-07T15:49:00Z</cp:lastPrinted>
  <dcterms:modified xsi:type="dcterms:W3CDTF">2010-07-13T03:55:00Z</dcterms:modified>
  <cp:revision>12</cp:revision>
  <dc:subject/>
  <dc:title> </dc:title>
</cp:coreProperties>
</file>