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228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представителя Администрации Приморского края о </w:t>
      </w:r>
      <w:r>
        <w:rPr/>
        <w:t>проекте закона Приморского края "О внесении изменений в Закон Приморского края "О краевой целевой программе "Пожарная безопасность" на 2005-2012 годы", внесенном в Законодательное Собрание Приморского края в качестве законодательной инициативы Губернатором Приморского края (исходящий от 30.06.2010 № 11-23/4554), подготовленном в связи с необходимостью уточнения отдельных позиций программы на основе анализа о ее реализации в 2005-2009 годах, предполагающем следующие изменения:</w:t>
      </w:r>
    </w:p>
    <w:p>
      <w:pPr>
        <w:pStyle w:val="Normal"/>
        <w:jc w:val="both"/>
        <w:rPr/>
      </w:pPr>
      <w:r>
        <w:rPr/>
        <w:tab/>
        <w:t>в пункте 2.2 раздела 2 приложения 1 объединение строк "пожарных автоцистерн", "пожарных автолестниц и автоподъемников", "пожарных автоцистерн с лестницей" в одну и добавление в строку 2.1 "приобретение пожарных автомобилей" с финансированием в тех же объемах, заложенных в программе;</w:t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сокращение </w:t>
      </w:r>
      <w:r>
        <w:rPr>
          <w:bCs/>
          <w:szCs w:val="28"/>
        </w:rPr>
        <w:t>расходов на проектирование пожарных депо в 2010</w:t>
        <w:br/>
        <w:t>на 12600 тыс.руб., увеличение вместе с тем расходов на строительство</w:t>
        <w:br/>
        <w:t>на 11258 тыс.руб. (в связи с уточнением реальной потребности в финансовых средствах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исключение в 2010 году расходов на обязательное страхование автогражданской ответственности автотранспортных средств в размере</w:t>
        <w:br/>
        <w:t>112 тыс. руб.;</w:t>
      </w:r>
    </w:p>
    <w:p>
      <w:pPr>
        <w:pStyle w:val="Normal"/>
        <w:ind w:firstLine="709"/>
        <w:jc w:val="both"/>
        <w:rPr/>
      </w:pPr>
      <w:r>
        <w:rPr/>
        <w:t xml:space="preserve">финансирование работ по </w:t>
      </w:r>
      <w:r>
        <w:rPr>
          <w:bCs/>
          <w:szCs w:val="28"/>
        </w:rPr>
        <w:t xml:space="preserve">оснащению средствами пожарной сигнализации и оповещения людей при пожаре на объектах, подведомственных отделу по гражданской обороне, чрезвычайным ситуациям и пожарной безопасности Приморского края, управлению по физической культуре и спорту Приморского края, выполнению комплекса противопожарных мероприятий в Приморском академическом краевом драматическом театре имени М. Горького, в связи с чем </w:t>
      </w:r>
      <w:r>
        <w:rPr>
          <w:szCs w:val="28"/>
        </w:rPr>
        <w:t>общая сумма расходов из краевого бюджета на реализацию Программы на весь период ее действия увеличится на 49439 тыс.руб. и составит 1158793,52 тыс.руб., обсудив представленный законопроект, принимая во внимание положения, изложенные в справке от 05.07.2010 правового управления аппарата Законодательного Собрания о нецелесообразности использования в наименованиях раздела паспорта слова "программа" с заглавной буквы, в связи с чем возникает необходимость внесения в законопроект редакционных правок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краевой целевой программе "Пожарная безопасность" на 2005-2012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краевой целевой программе "Пожарная безопасность" на 2005-2012 годы"</w:t>
      </w:r>
      <w:r>
        <w:rPr>
          <w:szCs w:val="28"/>
        </w:rPr>
        <w:t xml:space="preserve"> на заседании Законодательного Собрания в июл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>"О краевой целевой программе "Пожарная безопасность" на 2005-2012 годы"</w:t>
      </w:r>
      <w:r>
        <w:rPr>
          <w:szCs w:val="28"/>
        </w:rPr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7:00Z</dcterms:created>
  <dc:creator>lapshina_a_l</dc:creator>
  <dc:description/>
  <cp:keywords/>
  <dc:language>en-US</dc:language>
  <cp:lastModifiedBy>lapshina_a_l</cp:lastModifiedBy>
  <cp:lastPrinted>2010-07-07T15:39:00Z</cp:lastPrinted>
  <dcterms:modified xsi:type="dcterms:W3CDTF">2010-07-07T04:39:00Z</dcterms:modified>
  <cp:revision>9</cp:revision>
  <dc:subject/>
  <dc:title> </dc:title>
</cp:coreProperties>
</file>