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91222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, подготовленный комитетом с целью приведения Закона Приморского края </w:t>
      </w:r>
      <w:r>
        <w:rPr>
          <w:szCs w:val="28"/>
        </w:rPr>
        <w:t>от 2 декабря 1999 года № 74-КЗ</w:t>
      </w:r>
      <w:r>
        <w:rPr/>
        <w:t xml:space="preserve"> "</w:t>
      </w:r>
      <w:r>
        <w:rPr>
          <w:szCs w:val="28"/>
        </w:rPr>
        <w:t>О защите населения и территории Приморского края от чрезвычайных ситуаций природного и техногенного характера</w:t>
      </w:r>
      <w:r>
        <w:rPr/>
        <w:t xml:space="preserve">" в соответствие с </w:t>
      </w:r>
      <w:r>
        <w:rPr>
          <w:szCs w:val="28"/>
        </w:rPr>
        <w:t xml:space="preserve">Федеральным законом от 19 мая 2010 года № 91-ФЗ "О внесении изменений в Федеральный закон "О защите населения и территорий от чрезвычайных ситуаций природного и техногенного характера", которым внесены изменения в Федеральный закон от 21 декабря 1994 года № 68-ФЗ "О защите населения и территорий от чрезвычайных ситуаций природного и техногенного характера" в части дополнения и приведения в соответствие с федеральным законодательством основных задач единой государственной системы предупреждения и ликвидации чрезвычайных ситуаций, полномочий органов государственной власти по обеспечению охраны жизни, здоровья и имущества граждан при пользовании водными объектами, а также прав и обязанностей граждан Российской Федерации в области защиты населения и территорий от чрезвычайных ситуаций, принимая во внимание, что в законопроекте учтены положения, изложенные в письме правового управления аппарата Законодательного Собрания от 28.06.2010 № 04-22/50, </w:t>
      </w:r>
      <w:r>
        <w:rPr/>
        <w:t>комитет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>"О внесении изменений</w:t>
        <w:br/>
        <w:t>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й</w:t>
        <w:br/>
        <w:t>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br/>
        <w:t>в Законодательное Собрание в качестве законодательной инициативы комитета Законодательного Собрания по региональной политике и законности для дальнейшего рассмотр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<w:br/>
        <w:t>на заседании Законодательного Собрания в июле 2010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</w:t>
        <w:br/>
        <w:t>"О защите населения и территории Приморского края от чрезвычайных ситуаций природного и техногенного характера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оручить Медведевой Галине Михайловне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7-07T22:09:00Z</dcterms:modified>
  <cp:revision>9</cp:revision>
  <dc:subject/>
  <dc:title> </dc:title>
</cp:coreProperties>
</file>