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63643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председателя Приморского краевого суда Хижинского Александра Алексеевича с предложением о назначении Лещенко Валерия Евгеньевича на должность мирового судьи судебного участка № 85 Пожарского района Приморского края, </w:t>
      </w:r>
      <w:r>
        <w:rPr/>
        <w:t xml:space="preserve">кандидатура которого представлена на пятилетний срок полномочий (представление председателя Приморского краевого суда от 10.06.2010 № КК-213), рассмотрев и обсудив заключение квалификационной коллегии судей Приморского края № 5/1 от 27.05.2010 с рекомендацией к назначению Лещенко Валерия Евгеньевча судьей судебного участка № 85 </w:t>
      </w:r>
      <w:r>
        <w:rPr>
          <w:szCs w:val="28"/>
        </w:rPr>
        <w:t>Пожарского района Приморского края</w:t>
      </w:r>
      <w:r>
        <w:rPr/>
        <w:t>, ознакомившись с положительным отзывом депутата Законодательного Собрания Приморского края Милуша В.В. на кандидатуру Лещенко В.Е., принимая во внимание тот факт, что на трехлетний срок полномочий Лещенко В.Е. истекает 31 июля</w:t>
        <w:br/>
        <w:t>2010 года (назначен постановлением Законодательного Собрания Приморского края № 479 от 01.08.2007)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Лещенко В.Е. на должность мирового судьи судебного участка № 85 Пожар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дготовить и внести на очередное заседание Законодательного Собрания в июле 2010 года проект постановления Законодательного Собрания Приморского края "О назначении на должность мирового судьи в Приморском крае" для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</w:t>
        <w:br/>
        <w:t xml:space="preserve">Лещенко Валерия Евгеньевича </w:t>
      </w:r>
      <w:r>
        <w:rPr>
          <w:szCs w:val="28"/>
        </w:rPr>
        <w:t xml:space="preserve">мировым судьей судебного участка № 85 Пожарского района </w:t>
      </w:r>
      <w:r>
        <w:rPr/>
        <w:t xml:space="preserve">на пятилетний срок полномочи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–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08:00Z</dcterms:created>
  <dc:creator>lapshina_a_l</dc:creator>
  <dc:description/>
  <cp:keywords/>
  <dc:language>en-US</dc:language>
  <cp:lastModifiedBy>lapshina_a_l</cp:lastModifiedBy>
  <cp:lastPrinted>2010-07-07T12:00:00Z</cp:lastPrinted>
  <dcterms:modified xsi:type="dcterms:W3CDTF">2010-07-13T04:33:00Z</dcterms:modified>
  <cp:revision>13</cp:revision>
  <dc:subject/>
  <dc:title> </dc:title>
</cp:coreProperties>
</file>