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4099661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1.04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7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едставителе в Совете Федерации Федерального Собрания Российской Федерации от Администрации Приморского края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Заслушав информацию председателя комитета Законодательного Собрания по региональной политике и законности Пинского Виктора Витальевича о постановлении Губернатора Приморского края от 20.04.2010 № 34-пг "О представителе в Совете Федерации Федерального Собрания Российской Федерации от Администрации Приморского края" о назначении Кикотя Владимира Яковлевича представителем в Совете Федерации Федерального Собрания Российской Федерации от Администрации Приморского края, заслушав, Кикотя Владимира Яковлевича, принимая во внимание тот факт, что в соответствии с частью 1 статьи 83 Регламента Законодательного Собрания Приморского края решение о назначении представителя в Совете Федерации от Администрации Приморского края принимается тайным голосованием, комитет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Подготовить проект постановления Законодательного Собрания Приморского края "О представителе в Совете Федерации Федерального Собрания Российской Федерации от Администрации Приморского края" и внести его дополнительным вопросом на очередное заседание Законодательного Собрания для рассмотре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Предложить Законодательному Собранию рассмотреть указанный вопрос до первого перерыв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Рекомендовать Законодательному Собранию согласовать назначение Кикотя Владимира Яковлевича представителем в Совете Федерации Федерального Собрания Российской Федерации от Администрации Приморского кра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Поручить Пинскому Виктору Витальевичу, выступить на заседании Законодательного Собрания с содокладом по указ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5.Предложить Кикоте Владимиру Яковлевичу выступить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6.Определить общее время на рассмотрение вопроса – 30 минут, из них для доклада и содоклада – по 1 минуте, для выступления – 5 минут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В.В. Пинский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23:18:00Z</dcterms:created>
  <dc:creator>lapshina_a_l</dc:creator>
  <dc:description/>
  <cp:keywords/>
  <dc:language>en-US</dc:language>
  <cp:lastModifiedBy>yachuk_m_v</cp:lastModifiedBy>
  <cp:lastPrinted>2007-12-18T21:25:00Z</cp:lastPrinted>
  <dcterms:modified xsi:type="dcterms:W3CDTF">2010-04-21T23:16:00Z</dcterms:modified>
  <cp:revision>6</cp:revision>
  <dc:subject/>
  <dc:title> </dc:title>
</cp:coreProperties>
</file>