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6527457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1.06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ности Губернатора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яженников М.О., заместитель председателя молодежного совета при Законодательном Собрании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, исполнительный директор ГУ "Территориальный фонд обязательного медицинского страхования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ьянов А.А., начальник управления по охране объектов культурного наслед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1.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, третье чтения)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О проекте закона Приморского края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первое чт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 проекте закона Приморского края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торое, третье чтения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4.Об изменении в составе молодежного совета при Законодательном Собрании Примор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5.О проекте федерального закона № 385392-5 "Об обязательном медицинском страховании в Российской Федерации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6.О проведении депутатских слушаний на тему "О развитии молодежной политики в Приморском крае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7.О проектах федеральных законов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принять повестку дня в цел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/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15 Закона Приморского края                  "Об охране объектов культурного наследия (памятников истории и культуры) народов Российской Федерации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едрина Е.А., Данильченко И.В., Ульянов А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15 Закона Приморского края                  "Об охране объектов культурного наследия (памятников истории и культуры) народов Российской Федерации на территории Приморского края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в составе молодежного совета при Законодательном Собрании Приморского кр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федерального закона № 385392-5                            "Об обязательном медицинском страховании в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депутатских слушаний на тему "О развитии молодежной политики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ряженников М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8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nabokina_t_v</dc:creator>
  <dc:description/>
  <cp:keywords/>
  <dc:language>en-US</dc:language>
  <cp:lastModifiedBy>fisenko_e_a</cp:lastModifiedBy>
  <cp:lastPrinted>2010-06-24T10:51:00Z</cp:lastPrinted>
  <dcterms:modified xsi:type="dcterms:W3CDTF">2010-06-23T23:52:00Z</dcterms:modified>
  <cp:revision>23</cp:revision>
  <dc:subject/>
  <dc:title> </dc:title>
</cp:coreProperties>
</file>