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040565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ах федеральных зак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385394-5 "О внесении изменений в отдельные законодательные акты Российской Федерации в связи с принятием Федерального закона "Об обязательном медицинском страховании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322439-5 "О внесении изменений в статью 41 Закона Российской Федерации "Об образов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362712-5 "О внесении изменений в Федеральный закон "О ветерана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363852-5 "О внесении изменений в Федеральный закон "О Московском государственном университете имени М.В. Ломоносова и Санкт-Петербургском государственном университете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317973-5 "О внесении изменения в статью 12 Федерального закона                                "О ветерана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386057-5 "О внесении изменений в статью 12 Федерального закона                             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379387-5 "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ставления государственных услуг в сфере образовани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381836-5 "О внесении изменений в Федеральный закон "Об ограничениях розничной продажи и потребления (распития) пива и напитков, изготавливаемых на его основе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8:00Z</dcterms:created>
  <dc:creator>user</dc:creator>
  <dc:description/>
  <cp:keywords/>
  <dc:language>en-US</dc:language>
  <cp:lastModifiedBy>fisenko_e_a</cp:lastModifiedBy>
  <cp:lastPrinted>2010-06-21T16:36:00Z</cp:lastPrinted>
  <dcterms:modified xsi:type="dcterms:W3CDTF">2010-06-21T05:38:00Z</dcterms:modified>
  <cp:revision>119</cp:revision>
  <dc:subject/>
  <dc:title> </dc:title>
</cp:coreProperties>
</file>